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优秀奖</w:t>
      </w:r>
    </w:p>
    <w:tbl>
      <w:tblPr>
        <w:tblW w:w="727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30"/>
        <w:gridCol w:w="1758"/>
        <w:gridCol w:w="2263"/>
        <w:gridCol w:w="2021"/>
      </w:tblGrid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年级</w:t>
            </w:r>
            <w:r>
              <w:rPr>
                <w:rStyle w:val="Font11"/>
                <w:rFonts w:eastAsia="等线;微软雅黑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班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春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韦力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宁福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罗威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覃颖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雨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诗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韦孟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蓝黄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冯华青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韦宇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覃琮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彭文昊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覃泽荣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郁日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颖霓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辛蔚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芷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少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甘文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红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弘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富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芳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苏弘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韦羽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苏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飞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伍鑫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韦思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源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韦易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雨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韦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文豪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莫智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胡俊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覃加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力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飞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龙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廖嘉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俊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健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彭兴盛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谢思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韦秋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严雨彤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蒋明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韦志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等线;微软雅黑" w:hAnsi="等线;微软雅黑" w:eastAsia="等线;微软雅黑" w:cs="等线;微软雅黑"/>
      <w:color w:val="000000"/>
      <w:sz w:val="26"/>
      <w:szCs w:val="26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32:00Z</dcterms:created>
  <dc:creator>過客^0^</dc:creator>
  <dc:description/>
  <dc:language>en-US</dc:language>
  <cp:lastModifiedBy>Rancho</cp:lastModifiedBy>
  <dcterms:modified xsi:type="dcterms:W3CDTF">2021-05-21T09:0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67ADA5E7B49D9A55A4D0B25AEC435</vt:lpwstr>
  </property>
  <property fmtid="{D5CDD505-2E9C-101B-9397-08002B2CF9AE}" pid="3" name="KSOProductBuildVer">
    <vt:lpwstr>2052-11.1.0.10567</vt:lpwstr>
  </property>
</Properties>
</file>