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好文共读</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共同提高</w:t>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华文行楷" w:hAnsi="华文行楷" w:eastAsia="华文行楷"/>
          <w:color w:val="FF0000"/>
          <w:sz w:val="120"/>
          <w:szCs w:val="120"/>
        </w:rPr>
      </w:pPr>
      <w:r>
        <w:rPr>
          <w:rFonts w:ascii="华文行楷" w:hAnsi="华文行楷" w:eastAsia="华文行楷"/>
          <w:color w:val="FF0000"/>
          <w:sz w:val="120"/>
          <w:szCs w:val="120"/>
        </w:rPr>
        <w:t>阅 读 推 荐</w:t>
      </w:r>
    </w:p>
    <w:p>
      <w:pPr>
        <w:pStyle w:val="Normal"/>
        <w:jc w:val="center"/>
        <w:rPr>
          <w:rFonts w:ascii="华文行楷" w:hAnsi="华文行楷" w:eastAsia="华文行楷"/>
          <w:color w:val="FF0000"/>
          <w:sz w:val="36"/>
          <w:szCs w:val="36"/>
        </w:rPr>
      </w:pPr>
      <w:r>
        <w:rPr>
          <w:rFonts w:eastAsia="华文行楷" w:ascii="华文行楷" w:hAnsi="华文行楷"/>
          <w:color w:val="FF0000"/>
          <w:sz w:val="36"/>
          <w:szCs w:val="36"/>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五</w:t>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378460</wp:posOffset>
                </wp:positionV>
                <wp:extent cx="5885815" cy="0"/>
                <wp:effectExtent l="0" t="19050" r="0" b="19050"/>
                <wp:wrapNone/>
                <wp:docPr id="1" name=""/>
                <a:graphic xmlns:a="http://schemas.openxmlformats.org/drawingml/2006/main">
                  <a:graphicData uri="http://schemas.microsoft.com/office/word/2010/wordprocessingShape">
                    <wps:wsp>
                      <wps:cNvSpPr/>
                      <wps:spPr>
                        <a:xfrm>
                          <a:off x="0" y="0"/>
                          <a:ext cx="588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pt,29.8pt" to="456.7pt,29.8pt" stroked="t" o:allowincell="f" style="position:absolute">
                <v:stroke color="red" weight="38160" joinstyle="miter" endcap="flat"/>
                <v:fill o:detectmouseclick="t" on="false"/>
                <w10:wrap type="none"/>
              </v:line>
            </w:pict>
          </mc:Fallback>
        </mc:AlternateContent>
      </w:r>
      <w:r>
        <w:rPr>
          <w:rFonts w:ascii="仿宋_GB2312" w:hAnsi="仿宋_GB2312" w:cs="华文中宋" w:eastAsia="仿宋_GB2312"/>
          <w:sz w:val="32"/>
          <w:szCs w:val="32"/>
        </w:rPr>
        <w:t>柳州市教育局办公室编    （总第</w:t>
      </w:r>
      <w:r>
        <w:rPr>
          <w:rFonts w:eastAsia="仿宋_GB2312" w:cs="华文中宋" w:ascii="仿宋_GB2312" w:hAnsi="仿宋_GB2312"/>
          <w:sz w:val="32"/>
          <w:szCs w:val="32"/>
        </w:rPr>
        <w:t>5</w:t>
      </w:r>
      <w:r>
        <w:rPr>
          <w:rFonts w:ascii="仿宋_GB2312" w:hAnsi="仿宋_GB2312" w:cs="华文中宋" w:eastAsia="仿宋_GB2312"/>
          <w:sz w:val="32"/>
          <w:szCs w:val="32"/>
        </w:rPr>
        <w:t xml:space="preserve">期）    </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w:t>
      </w:r>
    </w:p>
    <w:p>
      <w:pPr>
        <w:pStyle w:val="Normal"/>
        <w:spacing w:lineRule="exact" w:line="44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tLeast" w:line="375"/>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社会公德与和谐</w:t>
      </w:r>
    </w:p>
    <w:p>
      <w:pPr>
        <w:pStyle w:val="Normal"/>
        <w:widowControl/>
        <w:spacing w:lineRule="atLeast" w:line="375"/>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李玉昆</w:t>
      </w:r>
    </w:p>
    <w:p>
      <w:pPr>
        <w:pStyle w:val="Normal"/>
        <w:widowControl/>
        <w:spacing w:lineRule="auto" w:line="432"/>
        <w:jc w:val="left"/>
        <w:rPr>
          <w:rFonts w:ascii="仿宋_GB2312" w:hAnsi="仿宋_GB2312" w:eastAsia="仿宋_GB2312" w:cs="宋体;SimSun"/>
          <w:b/>
          <w:b/>
          <w:vanish/>
          <w:kern w:val="0"/>
          <w:sz w:val="32"/>
          <w:szCs w:val="32"/>
        </w:rPr>
      </w:pPr>
      <w:r>
        <w:rPr>
          <w:rFonts w:eastAsia="仿宋_GB2312" w:cs="宋体;SimSun" w:ascii="宋体;SimSun" w:hAnsi="宋体;SimSun"/>
          <w:b/>
          <w:vanish/>
          <w:kern w:val="0"/>
          <w:sz w:val="32"/>
          <w:szCs w:val="32"/>
        </w:rPr>
        <w:t> </w:t>
      </w:r>
      <w:r>
        <w:rPr>
          <w:rFonts w:ascii="仿宋_GB2312" w:hAnsi="仿宋_GB2312" w:cs="宋体;SimSun" w:eastAsia="仿宋_GB2312"/>
          <w:b/>
          <w:vanish/>
          <w:kern w:val="0"/>
          <w:sz w:val="32"/>
          <w:szCs w:val="32"/>
        </w:rPr>
        <w:t>一、社会公德缺失的现实表现　　今天想跟大家聊一个什么样的话题呢？我是做媒体的，本身也不是做理论研究的，我做的节目基本上都在探讨一些社会的热点话题。做着，做着，有时候就会回顾一下这个热点话题都做了什么，讨论的是什么，听众最感兴趣的是什么。经过一段时间总结，我发现听众反映特别热烈的一类话题是跟社会公德有关的。　　社会公德，其实大家在社会公共领域、公共的场合都接触到了。现在社会公德的状态大家也是了解的，这里面出现了很多很多的问题。我前两天曾经做过一个话题，说是某大学开学以后进来一批新学生，给大家什么印象呢？就好像进来一批愣头青，没规矩。中午到食堂去吃饭，总有个先来后到吧？先来的就先买，后来的就后买。突然呼啦啦进来一批人，据说还穿着军训的衣服，上来不排队，直接往窗口这儿挤。老生都觉得很奇怪，说我们都在这儿排队呢，应该排队。这些人来一句，干吗要排队？让人怎么说这些人呢？按说大学生也算是社会的精英了，连到食堂买饭要排队、到公共场合要排队这种最简单的道理都不懂。　　类似的很多事情还有很多。比如在我们的节目中还探讨过这样的一个话题。说有一批中国的考察团到德国去进行考察，算是出访。考察团里所</w:t>
      </w:r>
      <w:r>
        <w:rPr>
          <w:rFonts w:eastAsia="仿宋_GB2312" w:cs="宋体;SimSun" w:ascii="仿宋_GB2312" w:hAnsi="仿宋_GB2312"/>
          <w:b/>
          <w:vanish/>
          <w:kern w:val="0"/>
          <w:sz w:val="32"/>
          <w:szCs w:val="32"/>
        </w:rPr>
        <w:t>......</w:t>
      </w:r>
      <w:r>
        <w:rPr>
          <w:rFonts w:ascii="仿宋_GB2312" w:hAnsi="仿宋_GB2312" w:cs="宋体;SimSun" w:eastAsia="仿宋_GB2312"/>
          <w:b/>
          <w:vanish/>
          <w:kern w:val="0"/>
          <w:sz w:val="32"/>
          <w:szCs w:val="32"/>
        </w:rPr>
        <w:t>略，请先登录或注册成为限范围收看会员</w:t>
      </w:r>
      <w:hyperlink r:id="rId2">
        <w:r>
          <w:rPr>
            <w:rStyle w:val="InternetLink"/>
            <w:rFonts w:ascii="仿宋_GB2312" w:hAnsi="仿宋_GB2312" w:cs="宋体;SimSun" w:eastAsia="仿宋_GB2312"/>
            <w:b/>
            <w:vanish/>
            <w:kern w:val="0"/>
            <w:sz w:val="32"/>
            <w:szCs w:val="32"/>
          </w:rPr>
          <w:t>在线下载讲稿，须支付</w:t>
        </w:r>
        <w:r>
          <w:rPr>
            <w:rStyle w:val="InternetLink"/>
            <w:rFonts w:eastAsia="仿宋_GB2312" w:cs="宋体;SimSun" w:ascii="仿宋_GB2312" w:hAnsi="仿宋_GB2312"/>
            <w:b/>
            <w:vanish/>
            <w:kern w:val="0"/>
            <w:sz w:val="32"/>
            <w:szCs w:val="32"/>
          </w:rPr>
          <w:t>2</w:t>
        </w:r>
        <w:r>
          <w:rPr>
            <w:rStyle w:val="InternetLink"/>
            <w:rFonts w:ascii="仿宋_GB2312" w:hAnsi="仿宋_GB2312" w:cs="宋体;SimSun" w:eastAsia="仿宋_GB2312"/>
            <w:b/>
            <w:vanish/>
            <w:kern w:val="0"/>
            <w:sz w:val="32"/>
            <w:szCs w:val="32"/>
          </w:rPr>
          <w:t>元。</w:t>
        </w:r>
      </w:hyperlink>
    </w:p>
    <w:p>
      <w:pPr>
        <w:pStyle w:val="Normal"/>
        <w:widowControl/>
        <w:spacing w:lineRule="auto" w:line="432" w:before="280" w:after="280"/>
        <w:jc w:val="center"/>
        <w:rPr>
          <w:rFonts w:ascii="仿宋_GB2312" w:hAnsi="仿宋_GB2312" w:eastAsia="仿宋_GB2312" w:cs="宋体;SimSun"/>
          <w:b/>
          <w:b/>
          <w:kern w:val="0"/>
          <w:sz w:val="32"/>
          <w:szCs w:val="32"/>
        </w:rPr>
      </w:pPr>
      <w:r>
        <w:rPr>
          <w:rFonts w:eastAsia="仿宋_GB2312" w:cs="宋体;SimSun" w:ascii="Verdana" w:hAnsi="Verdana"/>
          <w:b/>
          <w:bCs/>
          <w:kern w:val="0"/>
          <w:sz w:val="32"/>
          <w:szCs w:val="32"/>
        </w:rPr>
        <w:t> </w:t>
      </w:r>
      <w:r>
        <w:rPr>
          <w:rFonts w:ascii="仿宋_GB2312" w:hAnsi="仿宋_GB2312" w:cs="宋体;SimSun" w:eastAsia="仿宋_GB2312"/>
          <w:b/>
          <w:bCs/>
          <w:kern w:val="0"/>
          <w:sz w:val="32"/>
          <w:szCs w:val="32"/>
        </w:rPr>
        <w:t>一、</w:t>
      </w:r>
      <w:hyperlink r:id="rId3" w:tgtFrame="_self">
        <w:r>
          <w:rPr>
            <w:rStyle w:val="InternetLink"/>
            <w:rFonts w:ascii="仿宋_GB2312" w:hAnsi="仿宋_GB2312" w:cs="宋体;SimSun" w:eastAsia="仿宋_GB2312"/>
            <w:b/>
            <w:bCs/>
            <w:kern w:val="0"/>
            <w:sz w:val="32"/>
            <w:szCs w:val="32"/>
          </w:rPr>
          <w:t>社会公德</w:t>
        </w:r>
      </w:hyperlink>
      <w:r>
        <w:rPr>
          <w:rFonts w:ascii="仿宋_GB2312" w:hAnsi="仿宋_GB2312" w:cs="宋体;SimSun" w:eastAsia="仿宋_GB2312"/>
          <w:b/>
          <w:bCs/>
          <w:kern w:val="0"/>
          <w:sz w:val="32"/>
          <w:szCs w:val="32"/>
        </w:rPr>
        <w:t>缺失的现实表现</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今天想跟大家聊一个什么样的话题呢？我是做媒体的，本身也不是做理论研究的，我做的节目基本上都在探讨一些社会的热点话题。做着，做着，有时候就会回顾一下这个热点话题都做了什么，讨论的是什么，听众最感兴趣的是什么。经过一段时间总结，我发现听众反映特别热烈的一类话题是跟社会公德有关的。</w:t>
      </w:r>
    </w:p>
    <w:p>
      <w:pPr>
        <w:pStyle w:val="Normal"/>
        <w:widowControl/>
        <w:spacing w:lineRule="auto" w:line="432"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公德，其实大家在社会公共领域、公共的场合都接触到了。现在社会公德的状态大家也是了解的，这里面出现了很多很多的问题。我前两天曾经做过一个话题，说是某大学开学以后进来一批新学生，给大家什么印象呢？就好像进来一批愣头青，没规矩。中午到食堂去吃饭，总有个先来后到吧？先来的就先买，后来的就后买。突然呼啦啦进来一批人，据说还穿着军训的衣服，上来不排队，直接往窗口这儿挤。老生都觉得很奇怪，说我们都在这儿排队呢，应该排队。这些人来一句，干吗要排队？让人怎么说这些人呢？</w:t>
      </w:r>
      <w:r>
        <w:rPr>
          <w:rFonts w:ascii="仿宋_GB2312" w:hAnsi="仿宋_GB2312" w:cs="宋体;SimSun" w:eastAsia="仿宋_GB2312"/>
          <w:b/>
          <w:bCs/>
          <w:color w:val="000000"/>
          <w:kern w:val="0"/>
          <w:sz w:val="32"/>
          <w:szCs w:val="32"/>
        </w:rPr>
        <w:t>按说大学生也算是社会的精英了，连到食堂买饭要排队、到公共场合要排队这种最简单的道理都不懂。</w:t>
      </w:r>
    </w:p>
    <w:p>
      <w:pPr>
        <w:pStyle w:val="Normal"/>
        <w:widowControl/>
        <w:spacing w:lineRule="auto" w:line="432" w:before="280" w:after="280"/>
        <w:ind w:firstLine="645"/>
        <w:jc w:val="left"/>
        <w:rPr/>
      </w:pPr>
      <w:r>
        <w:rPr>
          <w:rFonts w:ascii="仿宋_GB2312" w:hAnsi="仿宋_GB2312" w:cs="宋体;SimSun" w:eastAsia="仿宋_GB2312"/>
          <w:color w:val="000000"/>
          <w:kern w:val="0"/>
          <w:sz w:val="32"/>
          <w:szCs w:val="32"/>
        </w:rPr>
        <w:t>类似的很多事情还有很多。比如在我们的节目中还探讨过这样的一个话题。说有一批</w:t>
      </w:r>
      <w:hyperlink r:id="rId4" w:tgtFrame="_self">
        <w:r>
          <w:rPr>
            <w:rStyle w:val="InternetLink"/>
            <w:rFonts w:ascii="仿宋_GB2312" w:hAnsi="仿宋_GB2312" w:cs="宋体;SimSun" w:eastAsia="仿宋_GB2312"/>
            <w:b/>
            <w:bCs/>
            <w:color w:val="4C4C4C"/>
            <w:kern w:val="0"/>
            <w:sz w:val="32"/>
            <w:szCs w:val="32"/>
            <w:u w:val="single"/>
          </w:rPr>
          <w:t>中国</w:t>
        </w:r>
      </w:hyperlink>
      <w:r>
        <w:rPr>
          <w:rFonts w:ascii="仿宋_GB2312" w:hAnsi="仿宋_GB2312" w:cs="宋体;SimSun" w:eastAsia="仿宋_GB2312"/>
          <w:color w:val="000000"/>
          <w:kern w:val="0"/>
          <w:sz w:val="32"/>
          <w:szCs w:val="32"/>
        </w:rPr>
        <w:t>的考察团到德国去进行考察，算是出访。考察团里所有的成员都是</w:t>
      </w:r>
      <w:hyperlink r:id="rId5" w:tgtFrame="_self">
        <w:r>
          <w:rPr>
            <w:rStyle w:val="InternetLink"/>
            <w:rFonts w:ascii="仿宋_GB2312" w:hAnsi="仿宋_GB2312" w:cs="宋体;SimSun" w:eastAsia="仿宋_GB2312"/>
            <w:b/>
            <w:bCs/>
            <w:color w:val="4C4C4C"/>
            <w:kern w:val="0"/>
            <w:sz w:val="32"/>
            <w:szCs w:val="32"/>
            <w:u w:val="single"/>
          </w:rPr>
          <w:t>领导干部</w:t>
        </w:r>
      </w:hyperlink>
      <w:r>
        <w:rPr>
          <w:rFonts w:ascii="仿宋_GB2312" w:hAnsi="仿宋_GB2312" w:cs="宋体;SimSun" w:eastAsia="仿宋_GB2312"/>
          <w:color w:val="000000"/>
          <w:kern w:val="0"/>
          <w:sz w:val="32"/>
          <w:szCs w:val="32"/>
        </w:rPr>
        <w:t>，而且绝大多数人都是党员。到德国以后，工作之余，驻德国办事处的同志就请国内来的同志一块去吃饭。到了德国一个不错的餐厅，因为觉得国内的同志没有来过德国，说让大家开开眼界，品尝一下正宗的德式西餐。于是，大伙儿就点了很多的菜。最后有一些菜没有吃完，留在桌子上了。这个对咱们中国人来讲也是司空见惯的事情。咱们平时请亲朋好友吃饭，多点点菜也显示出对客人的热情、主人的风度。他们刚要离开餐厅，就有一个德国的老太太起来，把他们拦住了。他们就奇怪了，我们怎么得罪这位老太太了呢？这老太太就跟他们说，你们既然吃不了这么多东西，为什么要点呢？你们既然点了，又不吃，这是不是一种浪费呢？当时，咱们驻德国办事处有位同志比较了解当地的风俗，他就解释，说他们刚从中国来，可能不太了解这儿的情况。他还很客气，可是有一位国内去的同志就不太客气了。对这个老太太就说了，老太太，桌上的菜我们都已经付了钱了，所以，你没有权利拦着我们，即使我们一口都不吃。结果，这个老太太就不干了，马上掏出手机，给德国当地派出所打了一个电话，警察就来了。哎呦，这个事就严重了。他们就纳闷了，怎么吃个饭剩点东西还要招来警察啊？后来人家就说，</w:t>
      </w:r>
      <w:r>
        <w:rPr>
          <w:rFonts w:ascii="仿宋_GB2312" w:hAnsi="仿宋_GB2312" w:cs="宋体;SimSun" w:eastAsia="仿宋_GB2312"/>
          <w:b/>
          <w:bCs/>
          <w:color w:val="000000"/>
          <w:kern w:val="0"/>
          <w:sz w:val="32"/>
          <w:szCs w:val="32"/>
        </w:rPr>
        <w:t>在德国很少见到像中国人这么吃饭的，点这么多菜，又不吃完，全剩在这儿。在德国人看来，这是一种比较严重的破坏社会公德的行为。</w:t>
      </w:r>
      <w:r>
        <w:rPr>
          <w:rFonts w:ascii="仿宋_GB2312" w:hAnsi="仿宋_GB2312" w:cs="宋体;SimSun" w:eastAsia="仿宋_GB2312"/>
          <w:color w:val="000000"/>
          <w:kern w:val="0"/>
          <w:sz w:val="32"/>
          <w:szCs w:val="32"/>
        </w:rPr>
        <w:t>这个事情后来被曝光了，引发了很多的讨论和感慨。在我们中国人看来好像司空见惯的事情，怎么到国外就变成这样一种情况呢？这是不是对中国人的种族歧视？</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说起种族歧视，还有一个例子可能更能说明一些问题。我们在节目里曾经探讨过。有一个中国旅行团到意大利，当时在意大利一个很好的酒店里。这个酒店提供免费的早餐，早餐也都不错，有香肠、意大利饼、各种奶酪。后来，中国的旅行团来用早餐的时候，就发现我们的待遇跟其他人的待遇不一样。怎么个不一样法呢？他们发现，白种人（也不一定是意大利人了）拿一个盘子就随便盛，可是中国人就只能吃给你盛好的那一份东西。大家就觉得这是明显的种族歧视，中国人也是人啊，我们同样付了费了，凭什么白人就能够随便吃，我们中国人就只能吃盘里的一份餐？于是愤愤然向酒店去投诉。后来，经过了解发现，这个规定还真是针对中国人的。不过，最早这个酒店确实没有说中国人不能随便吃只能吃个份餐，最早也是</w:t>
      </w:r>
      <w:hyperlink r:id="rId6" w:tgtFrame="_self">
        <w:r>
          <w:rPr>
            <w:rStyle w:val="InternetLink"/>
            <w:rFonts w:ascii="仿宋_GB2312" w:hAnsi="仿宋_GB2312" w:cs="宋体;SimSun" w:eastAsia="仿宋_GB2312"/>
            <w:b/>
            <w:bCs/>
            <w:color w:val="4C4C4C"/>
            <w:kern w:val="0"/>
            <w:sz w:val="32"/>
            <w:szCs w:val="32"/>
            <w:u w:val="single"/>
          </w:rPr>
          <w:t>开放</w:t>
        </w:r>
      </w:hyperlink>
      <w:r>
        <w:rPr>
          <w:rFonts w:ascii="仿宋_GB2312" w:hAnsi="仿宋_GB2312" w:cs="宋体;SimSun" w:eastAsia="仿宋_GB2312"/>
          <w:color w:val="000000"/>
          <w:kern w:val="0"/>
          <w:sz w:val="32"/>
          <w:szCs w:val="32"/>
        </w:rPr>
        <w:t>的。可是，后来这个酒店发现受不了，怎么受不了呢？说中国团一来之后，不知道怎么就这么饿。人家一个早餐按说拿两个香肠、吃一个鸡蛋、喝一碗牛奶、吃两片面包也就够了吧。咱们有的游客把人家半锅鸡蛋都倒到自己兜里带走，说是午饭有着落了。于是，这个酒店一天的菜量不够，要做两天三天的菜量才够中国人来吃。后来他们也觉得奇怪，说中国人个子也不大，怎么那么能吃呢？于是，才会出台后来这样的规定，干脆你们就吃份饭吧，我们也保证你们的营养，保证你们热量。因为实在是中国旅行团当中有一些人实在是太不自觉了，好像没吃过东西一样。这个在国外怎么讲？很丢脸。</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在我们节目的讨论当中，像这样的事情非常多。有的时候我们自己也很困惑，为什么会这样？为什么很多同胞当中当然有时候也包括我们自己会有这样的毛病？你说这个事情说大也不大，都是一些生活当中的细节。可是，它给人的印象特别得糟糕。</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w:t>
      </w:r>
      <w:hyperlink r:id="rId7" w:tgtFrame="_self">
        <w:r>
          <w:rPr>
            <w:rStyle w:val="InternetLink"/>
            <w:rFonts w:ascii="仿宋_GB2312" w:hAnsi="仿宋_GB2312" w:cs="宋体;SimSun" w:eastAsia="仿宋_GB2312"/>
            <w:bCs/>
            <w:kern w:val="0"/>
            <w:sz w:val="32"/>
            <w:szCs w:val="32"/>
          </w:rPr>
          <w:t>改革开放</w:t>
        </w:r>
      </w:hyperlink>
      <w:r>
        <w:rPr>
          <w:rFonts w:ascii="仿宋_GB2312" w:hAnsi="仿宋_GB2312" w:cs="宋体;SimSun" w:eastAsia="仿宋_GB2312"/>
          <w:kern w:val="0"/>
          <w:sz w:val="32"/>
          <w:szCs w:val="32"/>
        </w:rPr>
        <w:t>后</w:t>
      </w:r>
      <w:r>
        <w:rPr>
          <w:rFonts w:ascii="仿宋_GB2312" w:hAnsi="仿宋_GB2312" w:cs="宋体;SimSun" w:eastAsia="仿宋_GB2312"/>
          <w:color w:val="000000"/>
          <w:kern w:val="0"/>
          <w:sz w:val="32"/>
          <w:szCs w:val="32"/>
        </w:rPr>
        <w:t>，越来越多的中国人走出国门，实际上带给世界的是中国一个新的形象。有的外国人对中国的了解还非常少，还认为中国是不是留着辫子带着瓜皮帽那样的一种形象。现在富裕起来的中国人走出了国门，展示给世界新时代中国人的形象。但是，这个新时代中国人的形象，有的时候也常常让人发现有那么一些缺陷。</w:t>
      </w:r>
      <w:r>
        <w:rPr>
          <w:rFonts w:ascii="仿宋_GB2312" w:hAnsi="仿宋_GB2312" w:cs="宋体;SimSun" w:eastAsia="仿宋_GB2312"/>
          <w:b/>
          <w:bCs/>
          <w:color w:val="000000"/>
          <w:kern w:val="0"/>
          <w:sz w:val="32"/>
          <w:szCs w:val="32"/>
        </w:rPr>
        <w:t>这个缺陷就是在公众的场合，缺乏一种公德意识。比如到旅游景点去，看哪群人喧哗的声音最大，说话的声音最大，那肯定是咱们的同胞。这种事情已经</w:t>
      </w:r>
      <w:hyperlink r:id="rId8" w:tgtFrame="_self">
        <w:r>
          <w:rPr>
            <w:rStyle w:val="InternetLink"/>
            <w:rFonts w:ascii="仿宋_GB2312" w:hAnsi="仿宋_GB2312" w:cs="宋体;SimSun" w:eastAsia="仿宋_GB2312"/>
            <w:kern w:val="0"/>
            <w:sz w:val="32"/>
            <w:szCs w:val="32"/>
          </w:rPr>
          <w:t>发展</w:t>
        </w:r>
      </w:hyperlink>
      <w:r>
        <w:rPr>
          <w:rFonts w:ascii="仿宋_GB2312" w:hAnsi="仿宋_GB2312" w:cs="宋体;SimSun" w:eastAsia="仿宋_GB2312"/>
          <w:b/>
          <w:bCs/>
          <w:color w:val="000000"/>
          <w:kern w:val="0"/>
          <w:sz w:val="32"/>
          <w:szCs w:val="32"/>
        </w:rPr>
        <w:t>到令人非常尴尬的地步了。</w:t>
      </w:r>
      <w:r>
        <w:rPr>
          <w:rFonts w:ascii="仿宋_GB2312" w:hAnsi="仿宋_GB2312" w:cs="宋体;SimSun" w:eastAsia="仿宋_GB2312"/>
          <w:color w:val="000000"/>
          <w:kern w:val="0"/>
          <w:sz w:val="32"/>
          <w:szCs w:val="32"/>
        </w:rPr>
        <w:t>我曾经到英国</w:t>
      </w:r>
      <w:hyperlink r:id="rId9" w:tgtFrame="_self">
        <w:r>
          <w:rPr>
            <w:rStyle w:val="InternetLink"/>
            <w:rFonts w:ascii="仿宋_GB2312" w:hAnsi="仿宋_GB2312" w:cs="宋体;SimSun" w:eastAsia="仿宋_GB2312"/>
            <w:bCs/>
            <w:kern w:val="0"/>
            <w:sz w:val="32"/>
            <w:szCs w:val="32"/>
          </w:rPr>
          <w:t>学习</w:t>
        </w:r>
      </w:hyperlink>
      <w:r>
        <w:rPr>
          <w:rFonts w:ascii="仿宋_GB2312" w:hAnsi="仿宋_GB2312" w:cs="宋体;SimSun" w:eastAsia="仿宋_GB2312"/>
          <w:color w:val="000000"/>
          <w:kern w:val="0"/>
          <w:sz w:val="32"/>
          <w:szCs w:val="32"/>
        </w:rPr>
        <w:t>过一年，当时也是参加英国的一些旅行团，其中就遇到了咱们的同胞。这个同胞一上车之后，一看到我们也是中国人，马上很兴奋，就说，哎，你们也是</w:t>
      </w:r>
      <w:hyperlink r:id="rId10" w:tgtFrame="_self">
        <w:r>
          <w:rPr>
            <w:rStyle w:val="InternetLink"/>
            <w:rFonts w:ascii="仿宋_GB2312" w:hAnsi="仿宋_GB2312" w:cs="宋体;SimSun" w:eastAsia="仿宋_GB2312"/>
            <w:kern w:val="0"/>
            <w:sz w:val="32"/>
            <w:szCs w:val="32"/>
          </w:rPr>
          <w:t>北京</w:t>
        </w:r>
      </w:hyperlink>
      <w:r>
        <w:rPr>
          <w:rFonts w:ascii="仿宋_GB2312" w:hAnsi="仿宋_GB2312" w:cs="宋体;SimSun" w:eastAsia="仿宋_GB2312"/>
          <w:color w:val="000000"/>
          <w:kern w:val="0"/>
          <w:sz w:val="32"/>
          <w:szCs w:val="32"/>
        </w:rPr>
        <w:t>来的啊，就开始跟我们聊上了，越聊越兴奋，越聊越越激动。他乡遇故知，这是</w:t>
      </w:r>
      <w:hyperlink r:id="rId11" w:tgtFrame="_self">
        <w:r>
          <w:rPr>
            <w:rStyle w:val="InternetLink"/>
            <w:rFonts w:ascii="仿宋_GB2312" w:hAnsi="仿宋_GB2312" w:cs="宋体;SimSun" w:eastAsia="仿宋_GB2312"/>
            <w:kern w:val="0"/>
            <w:sz w:val="32"/>
            <w:szCs w:val="32"/>
          </w:rPr>
          <w:t>人生</w:t>
        </w:r>
      </w:hyperlink>
      <w:r>
        <w:rPr>
          <w:rFonts w:ascii="仿宋_GB2312" w:hAnsi="仿宋_GB2312" w:cs="宋体;SimSun" w:eastAsia="仿宋_GB2312"/>
          <w:color w:val="000000"/>
          <w:kern w:val="0"/>
          <w:sz w:val="32"/>
          <w:szCs w:val="32"/>
        </w:rPr>
        <w:t>一大快事，可是没想到车上的司机最后就提醒，说你们能否把声音放低一些，说得很客气。当时我们脸上也是热辣辣的，觉得怎么自己一不留神就让别人感觉到不舒服了。</w:t>
      </w:r>
    </w:p>
    <w:p>
      <w:pPr>
        <w:pStyle w:val="Normal"/>
        <w:widowControl/>
        <w:spacing w:lineRule="auto" w:line="432"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造成公德意识缺失的原因</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刚才讲了这么多，其实都是一些现象，都是社会公德中发生的一些问题。那么，为什么会出现这些问题？我们在节目当中也曾经探讨过，有各种各样不同的解释，有专家的解释，有普通百姓的感受。这里面，我首先讲几个对于这个问题的解释。在我看来，可能这些解释不完全正确，甚至可以用某种误区来形容。</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比如说，有这样一种解释，说现在社会公德缺失的现象主要体现在年轻人身上。这些孩子们为什么会这样呢？主要是因为他们生长的环境，说这些独生子女在家庭</w:t>
      </w:r>
      <w:hyperlink r:id="rId12" w:tgtFrame="_self">
        <w:r>
          <w:rPr>
            <w:rStyle w:val="InternetLink"/>
            <w:rFonts w:ascii="仿宋_GB2312" w:hAnsi="仿宋_GB2312" w:cs="宋体;SimSun" w:eastAsia="仿宋_GB2312"/>
            <w:color w:val="000000"/>
            <w:kern w:val="0"/>
            <w:sz w:val="32"/>
            <w:szCs w:val="32"/>
          </w:rPr>
          <w:t>教育</w:t>
        </w:r>
      </w:hyperlink>
      <w:r>
        <w:rPr>
          <w:rFonts w:ascii="仿宋_GB2312" w:hAnsi="仿宋_GB2312" w:cs="宋体;SimSun" w:eastAsia="仿宋_GB2312"/>
          <w:color w:val="000000"/>
          <w:kern w:val="0"/>
          <w:sz w:val="32"/>
          <w:szCs w:val="32"/>
        </w:rPr>
        <w:t>中娇生惯养，所以缺乏生活的自理能力，缺乏一种对生活、对自己的行为负责任的意识，所以才会造成一些公德的缺失。就像我们刚才讲到的，某大学的那些新生连买饭排队这样的道理都不懂，这不就是独生子女没有教养或者说不懂规矩的一个最典型的例子吗？其实，从我个人的观点来看，社会公德缺失的现象在年轻人身上确实存在，甚至是比较严重的。我们知道，很多的学生都会存在这样那样的问题。但是我们又要接着问一句了，是不是只有孩子们身上才有这些毛病呢？是不是只有这些年轻的青少年身上才有这些毛病呢？我们中年人、老年人、其他的人，甚至包括党员干部身上是不是就不存在这样一些毛病呢？从现实的情况来看，不是。既然不是，既然这个毛病大家身上多多少少都会有一些，那这个解释就不成立了。</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还有一种解释，这种解释是比较常见的，认为公德缺失主要是因为现在</w:t>
      </w:r>
      <w:hyperlink r:id="rId13" w:tgtFrame="_self">
        <w:r>
          <w:rPr>
            <w:rStyle w:val="InternetLink"/>
            <w:rFonts w:ascii="仿宋_GB2312" w:hAnsi="仿宋_GB2312" w:cs="宋体;SimSun" w:eastAsia="仿宋_GB2312"/>
            <w:color w:val="000000"/>
            <w:kern w:val="0"/>
            <w:sz w:val="32"/>
            <w:szCs w:val="32"/>
          </w:rPr>
          <w:t>市场经济</w:t>
        </w:r>
      </w:hyperlink>
      <w:r>
        <w:rPr>
          <w:rFonts w:ascii="仿宋_GB2312" w:hAnsi="仿宋_GB2312" w:cs="宋体;SimSun" w:eastAsia="仿宋_GB2312"/>
          <w:color w:val="000000"/>
          <w:kern w:val="0"/>
          <w:sz w:val="32"/>
          <w:szCs w:val="32"/>
        </w:rPr>
        <w:t>大潮中利己主义泛滥，人都自私自利，只认钱，不讲道德。这好像也能解释一些现象，但实际上呢，不能从根本上说明问题。为什么呢？我们在节目当中曾经讨论过一些话题。比如说见死不救的问题，光天化日之下，大街上有人被抢了，被抢了之后呼救，旁边有很多的人，没有一个人出手相救。甚至出现有人落水之后，其他的人比如说他的亲属，因为不会水，央求周围的群众说谁会水谁下去救一下，有人就提出来说你给多少钱？是啊，只认钱，这不是正好说明现在拜金主义的严重吗？实际上，像这样一种现象，不是今天才有的，早就有了，甚至在改革开放以前，这种现象就有了。</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十九世纪的时候，有一个</w:t>
      </w:r>
      <w:hyperlink r:id="rId14" w:tgtFrame="_self">
        <w:r>
          <w:rPr>
            <w:rStyle w:val="InternetLink"/>
            <w:rFonts w:ascii="仿宋_GB2312" w:hAnsi="仿宋_GB2312" w:cs="宋体;SimSun" w:eastAsia="仿宋_GB2312"/>
            <w:color w:val="000000"/>
            <w:kern w:val="0"/>
            <w:sz w:val="32"/>
            <w:szCs w:val="32"/>
          </w:rPr>
          <w:t>美国</w:t>
        </w:r>
      </w:hyperlink>
      <w:r>
        <w:rPr>
          <w:rFonts w:ascii="仿宋_GB2312" w:hAnsi="仿宋_GB2312" w:cs="宋体;SimSun" w:eastAsia="仿宋_GB2312"/>
          <w:color w:val="000000"/>
          <w:kern w:val="0"/>
          <w:sz w:val="32"/>
          <w:szCs w:val="32"/>
        </w:rPr>
        <w:t>的传教士叫明恩浦到中国来传教，呆了很长时间。以他对中国人的观察，写了一本书叫《中国人的特性》，详细记载了很多中国人身上的一些特点，其中就多次描述了中国人比较冷漠，对落水的人见死不救、冷眼旁观，有的甚至趁火打劫。他还观察到，每一次着火的时候，总会有一堆人们在那儿看热闹，但是很少有人组队上去救火。更有甚者，他还记述了这样的事情，有人在路的中间挖了一个坑，车辆过来以后就陷进去了，陷进去之后呢，就有假装是好心人的人出来抬这个车，抬完车就向车主要钱。由此可见，见死不救，甚至坑蒙拐骗等情况早就有了。二十世纪英国伟大的学者罗素曾经到中国进行访问，也观察过中国人的一些特点。他同样得出了类似的结论，</w:t>
      </w:r>
      <w:r>
        <w:rPr>
          <w:rFonts w:ascii="仿宋_GB2312" w:hAnsi="仿宋_GB2312" w:cs="宋体;SimSun" w:eastAsia="仿宋_GB2312"/>
          <w:b/>
          <w:bCs/>
          <w:color w:val="000000"/>
          <w:kern w:val="0"/>
          <w:sz w:val="32"/>
          <w:szCs w:val="32"/>
        </w:rPr>
        <w:t>认为中国人有很多优秀的品质，但是也有一些明显的缺点。这个明显的缺点在他看来就是自私、冷漠，而且是特别的自私、特别的冷漠。</w:t>
      </w:r>
      <w:r>
        <w:rPr>
          <w:rFonts w:ascii="仿宋_GB2312" w:hAnsi="仿宋_GB2312" w:cs="宋体;SimSun" w:eastAsia="仿宋_GB2312"/>
          <w:color w:val="000000"/>
          <w:kern w:val="0"/>
          <w:sz w:val="32"/>
          <w:szCs w:val="32"/>
        </w:rPr>
        <w:t>这个问题在他看来有一些不可理解。</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不仅仅是外国人，包括中国的一些思想家，实际上对这个问题也有所观察。比如说在十九世纪末二十世纪初，维新变法的杰出人士梁启超先生，</w:t>
      </w:r>
      <w:r>
        <w:rPr>
          <w:rFonts w:eastAsia="仿宋_GB2312" w:cs="宋体;SimSun" w:ascii="仿宋_GB2312" w:hAnsi="仿宋_GB2312"/>
          <w:color w:val="000000"/>
          <w:kern w:val="0"/>
          <w:sz w:val="32"/>
          <w:szCs w:val="32"/>
        </w:rPr>
        <w:t>1902</w:t>
      </w:r>
      <w:r>
        <w:rPr>
          <w:rFonts w:ascii="仿宋_GB2312" w:hAnsi="仿宋_GB2312" w:cs="宋体;SimSun" w:eastAsia="仿宋_GB2312"/>
          <w:color w:val="000000"/>
          <w:kern w:val="0"/>
          <w:sz w:val="32"/>
          <w:szCs w:val="32"/>
        </w:rPr>
        <w:t>年就在文章中说：我国民所最缺者，公德其一端者。什么意思？我们国家最缺的是什么呢？其中之一，公德。他接着讲，吾中国道德之发达，不可谓不早，然而于私德，事关《论语》、《孟子》诸书，道德所层出者，其中所教，私德居十之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德不及其一也。什么意思呢？就是说，我们</w:t>
      </w:r>
      <w:r>
        <w:rPr>
          <w:rFonts w:ascii="仿宋_GB2312" w:hAnsi="仿宋_GB2312" w:cs="宋体;SimSun" w:eastAsia="仿宋_GB2312"/>
          <w:b/>
          <w:bCs/>
          <w:color w:val="000000"/>
          <w:kern w:val="0"/>
          <w:sz w:val="32"/>
          <w:szCs w:val="32"/>
        </w:rPr>
        <w:t>中国历来道德文章很发达，而且对道德的认识、对道德的研究也不能说不早。但是，这个道德偏重于私德，而不是公德。</w:t>
      </w:r>
      <w:r>
        <w:rPr>
          <w:rFonts w:ascii="仿宋_GB2312" w:hAnsi="仿宋_GB2312" w:cs="宋体;SimSun" w:eastAsia="仿宋_GB2312"/>
          <w:color w:val="000000"/>
          <w:kern w:val="0"/>
          <w:sz w:val="32"/>
          <w:szCs w:val="32"/>
        </w:rPr>
        <w:t>我们看一看像</w:t>
      </w:r>
      <w:r>
        <w:rPr>
          <w:rFonts w:ascii="仿宋_GB2312" w:hAnsi="仿宋_GB2312" w:cs="宋体;SimSun" w:eastAsia="仿宋_GB2312"/>
          <w:b/>
          <w:bCs/>
          <w:color w:val="000000"/>
          <w:kern w:val="0"/>
          <w:sz w:val="32"/>
          <w:szCs w:val="32"/>
        </w:rPr>
        <w:t>《论语》、《孟子》这样的道德典籍，记载了中国人所遵从的道德原则，但是其中教导给我们的私德占绝大部分，十成里面占了九成，公德十成里面还不到一成。</w:t>
      </w:r>
      <w:r>
        <w:rPr>
          <w:rFonts w:ascii="仿宋_GB2312" w:hAnsi="仿宋_GB2312" w:cs="宋体;SimSun" w:eastAsia="仿宋_GB2312"/>
          <w:color w:val="000000"/>
          <w:kern w:val="0"/>
          <w:sz w:val="32"/>
          <w:szCs w:val="32"/>
        </w:rPr>
        <w:t>著名的社会学家费孝通先生，</w:t>
      </w:r>
      <w:r>
        <w:rPr>
          <w:rFonts w:eastAsia="仿宋_GB2312" w:cs="宋体;SimSun" w:ascii="仿宋_GB2312" w:hAnsi="仿宋_GB2312"/>
          <w:color w:val="000000"/>
          <w:kern w:val="0"/>
          <w:sz w:val="32"/>
          <w:szCs w:val="32"/>
        </w:rPr>
        <w:t>1945</w:t>
      </w:r>
      <w:r>
        <w:rPr>
          <w:rFonts w:ascii="仿宋_GB2312" w:hAnsi="仿宋_GB2312" w:cs="宋体;SimSun" w:eastAsia="仿宋_GB2312"/>
          <w:color w:val="000000"/>
          <w:kern w:val="0"/>
          <w:sz w:val="32"/>
          <w:szCs w:val="32"/>
        </w:rPr>
        <w:t>年在《乡土中国》这本社会学名著中也指出，</w:t>
      </w:r>
      <w:r>
        <w:rPr>
          <w:rFonts w:ascii="仿宋_GB2312" w:hAnsi="仿宋_GB2312" w:cs="宋体;SimSun" w:eastAsia="仿宋_GB2312"/>
          <w:b/>
          <w:bCs/>
          <w:color w:val="000000"/>
          <w:kern w:val="0"/>
          <w:sz w:val="32"/>
          <w:szCs w:val="32"/>
        </w:rPr>
        <w:t>中国的城乡生活当中，最大的毛病就是自私，扫清自己门前雪就算不错的了，还算是有公德的人；普通的人把垃圾往门口的街道一扔就完事了</w:t>
      </w:r>
      <w:r>
        <w:rPr>
          <w:rFonts w:ascii="仿宋_GB2312" w:hAnsi="仿宋_GB2312" w:cs="宋体;SimSun" w:eastAsia="仿宋_GB2312"/>
          <w:color w:val="000000"/>
          <w:kern w:val="0"/>
          <w:sz w:val="32"/>
          <w:szCs w:val="32"/>
        </w:rPr>
        <w:t>。他说，</w:t>
      </w:r>
      <w:r>
        <w:rPr>
          <w:rFonts w:ascii="仿宋_GB2312" w:hAnsi="仿宋_GB2312" w:cs="宋体;SimSun" w:eastAsia="仿宋_GB2312"/>
          <w:b/>
          <w:bCs/>
          <w:color w:val="000000"/>
          <w:kern w:val="0"/>
          <w:sz w:val="32"/>
          <w:szCs w:val="32"/>
        </w:rPr>
        <w:t>引发这种公德心被自私驱走的现象的主要原因就是，我们每个人都有一个以“我”为中心的亲属关系网，由此导致中国的人伦关系、人际关系都是一个熟人之间的关系，或者说是血缘之间的亲属关系。</w:t>
      </w:r>
      <w:r>
        <w:rPr>
          <w:rFonts w:ascii="仿宋_GB2312" w:hAnsi="仿宋_GB2312" w:cs="宋体;SimSun" w:eastAsia="仿宋_GB2312"/>
          <w:color w:val="000000"/>
          <w:kern w:val="0"/>
          <w:sz w:val="32"/>
          <w:szCs w:val="32"/>
        </w:rPr>
        <w:t>而我们过去传统的儒家所讲究的正好是这样的一种关系。他打了个比方，说</w:t>
      </w:r>
      <w:r>
        <w:rPr>
          <w:rFonts w:ascii="仿宋_GB2312" w:hAnsi="仿宋_GB2312" w:cs="宋体;SimSun" w:eastAsia="仿宋_GB2312"/>
          <w:b/>
          <w:bCs/>
          <w:color w:val="000000"/>
          <w:kern w:val="0"/>
          <w:sz w:val="32"/>
          <w:szCs w:val="32"/>
        </w:rPr>
        <w:t>这种关系网就好象把一个石头子投到一个水面上，于是产生一圈一圈的波纹。离我们最近的当然是跟我们最亲的，稍微远一点的是跟我们次亲的，这样一圈一圈扩散开去。中国人特别讲究的就是这样一个一个的圈子，特别在意的也是这样一个一个的圈子。</w:t>
      </w:r>
      <w:r>
        <w:rPr>
          <w:rFonts w:ascii="仿宋_GB2312" w:hAnsi="仿宋_GB2312" w:cs="宋体;SimSun" w:eastAsia="仿宋_GB2312"/>
          <w:color w:val="000000"/>
          <w:kern w:val="0"/>
          <w:sz w:val="32"/>
          <w:szCs w:val="32"/>
        </w:rPr>
        <w:t>一般来说，我们会看到很少有中国人会在他认识的人，或者会在他的亲朋好友中干一些不道德的事情。比如说随便吐痰，不守规矩，调皮捣蛋，坑蒙拐骗。但是如果出了这个圈子，那就不好说了。</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另外一位当代的算是一位大儒的梁漱溟先生，他在</w:t>
      </w:r>
      <w:r>
        <w:rPr>
          <w:rFonts w:eastAsia="仿宋_GB2312" w:cs="宋体;SimSun" w:ascii="仿宋_GB2312" w:hAnsi="仿宋_GB2312"/>
          <w:color w:val="000000"/>
          <w:kern w:val="0"/>
          <w:sz w:val="32"/>
          <w:szCs w:val="32"/>
        </w:rPr>
        <w:t>1949</w:t>
      </w:r>
      <w:r>
        <w:rPr>
          <w:rFonts w:ascii="仿宋_GB2312" w:hAnsi="仿宋_GB2312" w:cs="宋体;SimSun" w:eastAsia="仿宋_GB2312"/>
          <w:color w:val="000000"/>
          <w:kern w:val="0"/>
          <w:sz w:val="32"/>
          <w:szCs w:val="32"/>
        </w:rPr>
        <w:t>年也说，</w:t>
      </w:r>
      <w:r>
        <w:rPr>
          <w:rFonts w:ascii="仿宋_GB2312" w:hAnsi="仿宋_GB2312" w:cs="宋体;SimSun" w:eastAsia="仿宋_GB2312"/>
          <w:b/>
          <w:bCs/>
          <w:color w:val="000000"/>
          <w:kern w:val="0"/>
          <w:sz w:val="32"/>
          <w:szCs w:val="32"/>
        </w:rPr>
        <w:t>公德恰为中国人所缺乏，</w:t>
      </w:r>
      <w:r>
        <w:rPr>
          <w:rFonts w:ascii="仿宋_GB2312" w:hAnsi="仿宋_GB2312" w:cs="宋体;SimSun" w:eastAsia="仿宋_GB2312"/>
          <w:color w:val="000000"/>
          <w:kern w:val="0"/>
          <w:sz w:val="32"/>
          <w:szCs w:val="32"/>
        </w:rPr>
        <w:t>往昔不大觉得，自与西洋人遭遇，乃深切感觉到。</w:t>
      </w:r>
      <w:r>
        <w:rPr>
          <w:rFonts w:ascii="仿宋_GB2312" w:hAnsi="仿宋_GB2312" w:cs="宋体;SimSun" w:eastAsia="仿宋_GB2312"/>
          <w:b/>
          <w:bCs/>
          <w:color w:val="000000"/>
          <w:kern w:val="0"/>
          <w:sz w:val="32"/>
          <w:szCs w:val="32"/>
        </w:rPr>
        <w:t>其具体表现是缺乏法制精神，</w:t>
      </w:r>
      <w:r>
        <w:rPr>
          <w:rFonts w:ascii="仿宋_GB2312" w:hAnsi="仿宋_GB2312" w:cs="宋体;SimSun" w:eastAsia="仿宋_GB2312"/>
          <w:color w:val="000000"/>
          <w:kern w:val="0"/>
          <w:sz w:val="32"/>
          <w:szCs w:val="32"/>
        </w:rPr>
        <w:t>西洋人之执法与中国人之徇情，缺乏组织能力，缺乏纪律习惯、公共观念，乃至于造成这类现象的原因。什么意思呢？就是讲公德恰好是中国人所缺乏的，过去还不大觉得，跟西洋人、跟欧洲人一对比就感觉到了，具体的表现就是我们缺乏法制的精神。比如说西洋人崇尚执法、法制的精神，而中国人讲人情，讲人情世故。中国人缺乏组织能力，像是一盘散沙，缺乏守纪律的习惯还有公共的观念，这些都是跟西方人不一样的。当时，梁漱溟和另外一位思想大师熊十力，他们两个打过一次笔仗，就是探讨中国人公德观念为什么比较淡漠。比如说熊十力曾经给梁漱溟写过一封信，进行探讨。为什么中国人缺乏公德呢？他说，家庭是万恶之源，衰微之本，无国家观念，无民族观念，无公共观念，而曰伦理本位，何异于中国社会呢？他还说，孟子主张以孝治天下，坚守小康之壁垒、宗法思想，狭隘一团，未达天下为公之大道，什么意思呢？根本就是讲中国人为什么会缺乏公德心，这里面跟中国人的家庭观念太重有一定的关系。家庭是万恶之源，因为中国人太讲家庭观念，所以，国家的观念、民族的观念、公共的观念相对就比较淡漠一些。</w:t>
      </w:r>
      <w:r>
        <w:rPr>
          <w:rFonts w:ascii="仿宋_GB2312" w:hAnsi="仿宋_GB2312" w:cs="宋体;SimSun" w:eastAsia="仿宋_GB2312"/>
          <w:b/>
          <w:bCs/>
          <w:color w:val="000000"/>
          <w:kern w:val="0"/>
          <w:sz w:val="32"/>
          <w:szCs w:val="32"/>
        </w:rPr>
        <w:t>中国人考虑事情考虑更多的是不要影响自己的家庭，不要影响自己认识的亲朋好友和跟自己家庭有密切关系的这样一个圈子。一旦影响到这个圈子，自己会有很大的压力，这种压力有外界的，也包括自己内心的一种谴责。但是，这个圈子以外的东西考虑得很少。</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所以，早在我们大力推行市场经济之前，一百多年以前，中国的、外国的很多思想家就已经关注到了中国人公德心、公德观念比较淡漠的现象。由此可见，不仅仅是到了今天我们搞市场经济了，大家都认钱了，一切向钱看了，我们才会出现社会公德淡漠的情况，这种现象由来已久。</w:t>
      </w:r>
    </w:p>
    <w:p>
      <w:pPr>
        <w:pStyle w:val="Normal"/>
        <w:widowControl/>
        <w:spacing w:lineRule="auto" w:line="432"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当然，对社会公德淡漠的解释还有一种认识，认为社会公德之所以淡漠，就是因为我们在历史上有一段时间对传统道德彻底否定，把传统的东西都丢了。所以，像个人主义、拜金主义这些西方的垃圾才趁虚而入，造成今天中国道德沉沦的状态。这种说法好象也有一定的道理。那么，中国历来是一个以道德伦理治国的社会。中国古代的圣贤们，他们所著述的，除了针对国家社会的管理之外，很大程度上都是在讲人和人之间怎么来相处的这些伦理和道德的知识。在中国文化当中，道德的地位也是特别的高。中国人这么看重道德，如此讲道德，为什么还会出现公德薄弱、公德缺失的情况呢？是我们过去的好传统丢了吗？是过去先贤的教导我们都忘了吗？但这样的一种解释，有时候似乎也很难说服人。为什么呢？举一个简单的例子，我们的节目当中曾经请过社科院的一位教授，他是一位强烈主张在社会现实当中重举传统文化、重拾传统道德的人物，被称为新儒家。这位学者写了很多的书、很多的文章，力主在我们的社会道德实践当中重举儒家的思想、儒家的价值观念。但是没想到，就是这样一位极力鼓吹传统道德、传统文化的人物出事了。出了什么事？这位老师后来被美国人抓了。为什么要抓他呢？就发现他和走私人口有关。这位老师怎么走私人口了？说他利用假结婚的方式先后把六个妇女带到了美国。因为他本身是有美国护照的。他利用假结婚的方式，结婚了就可以把一个女的带过去，带过去之后又离婚，离婚之后回来又找，又结婚，再过去。这个事情东窗事发之后，大家都说，哎呀，你看看，你看看，道德沦丧，连鼓吹儒家道德、鼓吹传统道德的大师，道德品质都如此低下，你说说，传统道德已经沦丧到什么地步了？实际上，我们在讨论当中，很多专家就指出来了，其实，如果按照我们传统的道德伦理、价值观念来衡量，这位老师的行为是符合我们传统的伦理道德观念的。为什么这么讲呢？他帮助过的这六个女的个个都是跟他认识的，都是非常需要帮忙的，身世说白了都是很可怜的。他看到这些人需要帮助，于心不忍。自己如果能帮助的话为什么不帮助呢？而且，自己通过这样的一种形式似乎也不违背美国的法律。就在这样的一种情况下，他就一个又一个帮助她们实现了美国梦。从朋友的角度、从亲戚的角度，这是一个大好人。从传统道德的角度来看，恰恰证明这位学者是在实践着传统的道德，重亲情，讲义气，帮助自己的亲人，帮助自己的朋友，这是完全符合传统道德的。由此可见，说因为传统道德失落才导致这种公德丧失，这样的解释也是站不住脚的。</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当然，还有一种解释说，这实际上就是一个素质问题。你看外国人，人家就是素质高，注意文明礼貌，个人讲卫生。中国人就是素质低、素质差，就没办法。这种解释就更牵强了。为什么这么讲？素质的高低，或者说在文明礼貌上表现出来水平的高低不是一成不变的。我们看到今天很多的西方国家人模狗样的，非常讲究礼仪、卫生，在各个场合都非常有秩序，在几乎所有的道德实践领域都井井有条、非常合理。不说所有的公民，至少是绝大多数的公民，社会公德意识都相当强。甚至有人到了国外以后发出这样的感慨，我们有首歌叫《东北人都是活雷锋》，哪是东北人都是活雷锋，老外才都是活雷锋呢。在外国，助人为乐、热心帮助人的情况比比皆是，令人感到非常温暖。</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那么，是不是外国人的素质天生就是高呢，欧美人的素质天然地就要比世界其它地方的人素质高呢？也不是那么回事。为什么呢？有史料为证，意大利人马可波罗，在元朝的时候曾经到过中国，在中国呆了十几年，他对当时中国的描绘就有点像今天我们某些人描绘的欧洲一些国家，或者美国的一些地方差不多。其中就讲到，他在临安，也就是今天的杭州，杭州人非常讲卫生，而且他不理解的是杭州人天天都要洗澡。因为在那个时候，欧洲人是不洗澡的。欧洲人认为洗澡不干净，洗澡容易生病。当然了，也跟当时洗澡的条件、设备没有那么发达有很大关系。这种观念一直持续了很长时间，一直持续到十九世纪。我们知道，英国维多利亚女皇在位</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年，这</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年可以说是英国历史上的全盛时期，是英国人最怀念的、最骄傲的一个时期。因为在那个年代，英国是世界上最强大的、最先进的或者是最文明的国家，他们自己认为是这样。从</w:t>
      </w:r>
      <w:r>
        <w:rPr>
          <w:rFonts w:eastAsia="仿宋_GB2312" w:cs="宋体;SimSun" w:ascii="仿宋_GB2312" w:hAnsi="仿宋_GB2312"/>
          <w:color w:val="000000"/>
          <w:kern w:val="0"/>
          <w:sz w:val="32"/>
          <w:szCs w:val="32"/>
        </w:rPr>
        <w:t>1837</w:t>
      </w:r>
      <w:r>
        <w:rPr>
          <w:rFonts w:ascii="仿宋_GB2312" w:hAnsi="仿宋_GB2312" w:cs="宋体;SimSun" w:eastAsia="仿宋_GB2312"/>
          <w:color w:val="000000"/>
          <w:kern w:val="0"/>
          <w:sz w:val="32"/>
          <w:szCs w:val="32"/>
        </w:rPr>
        <w:t>年到</w:t>
      </w:r>
      <w:r>
        <w:rPr>
          <w:rFonts w:eastAsia="仿宋_GB2312" w:cs="宋体;SimSun" w:ascii="仿宋_GB2312" w:hAnsi="仿宋_GB2312"/>
          <w:color w:val="000000"/>
          <w:kern w:val="0"/>
          <w:sz w:val="32"/>
          <w:szCs w:val="32"/>
        </w:rPr>
        <w:t>190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多年的时间，当时的英国在世界上可以说是日不落帝国，不可一世，在各个方面都认为“我是天下第一”。但实际上，我们举一个简单的例子，就是在</w:t>
      </w:r>
      <w:r>
        <w:rPr>
          <w:rFonts w:eastAsia="仿宋_GB2312" w:cs="宋体;SimSun" w:ascii="仿宋_GB2312" w:hAnsi="仿宋_GB2312"/>
          <w:color w:val="000000"/>
          <w:kern w:val="0"/>
          <w:sz w:val="32"/>
          <w:szCs w:val="32"/>
        </w:rPr>
        <w:t>1837</w:t>
      </w:r>
      <w:r>
        <w:rPr>
          <w:rFonts w:ascii="仿宋_GB2312" w:hAnsi="仿宋_GB2312" w:cs="宋体;SimSun" w:eastAsia="仿宋_GB2312"/>
          <w:color w:val="000000"/>
          <w:kern w:val="0"/>
          <w:sz w:val="32"/>
          <w:szCs w:val="32"/>
        </w:rPr>
        <w:t>年，维多利亚女皇登基的时候，她的白金汉宫里竟然连洗澡的设备都没有，这是有据可查的，这就证明当时英国人是什么卫生习惯。所以说，文明的习惯并不是从来就有的。还有意大利的一本书，是十七世纪关于宗教僧侣们行为准则的一本书。其中有一条行为准则是这样的，你不要隔着桌子吐痰。由此可见，至少在那个时候，在僧侣这样一个高贵阶层，吐痰还是一种相当普遍的行为，甚至到了说只有稍微一个限制，不要隔着桌子吐痰，就可以作为僧侣合格的一个行为准则了。由此可见，在那个时候欧洲人也是吐痰的，这个吐痰的习惯性不全是咱们东方人或者是中国人的陋习。由此可见，这些文明的习惯、卫生的习惯不是从来就有的，是跟社会整个发展的程度、整个现代文明的发展程度一步一步相适应的。</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当然，欧美社会也有很多好的地方，他们早就已经做到了。这确实对社会的公德、社会的风气起到很好的作用。其中，博物馆、图书馆是很突出的。在欧洲各国、各个城市，甚至每个村子，都有自己的博物馆或者是图书馆。博物馆、图书馆大部分都是免费的，你可以随便进去参观，也可以随便进去借书。这个传统确实是欧洲人很早就有的。我曾经去过英国很多的乡村，感觉非常诧异的就是博物馆的设立，几乎村村有自己的博物馆，这个博物馆可能不大，很小，但是它记录了当地的历史、文化、风俗的演变。这样的博物馆常常是免费的，或者门票非常低廉的，象征性收一点门票。相反，这种博物馆、公共图书馆目前在中国还是比较新鲜的事情。前不久，我去贵州省省会贵阳市，非常遗憾的是，在贵州的博物馆，我只看到了一些廉价家具的展销会，这中间的差距就非常明显了。</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当然，我们刚才讲到了是不是欧洲人历来就素质高、历来就文明，人家就是好，我们就是差，我们说了不是这样的。实际上，我们今天存在的很多陋习在过去欧美人也有。那么，我们就要讲了，这中间的问题到底出在什么地方？公德缺失的情况到底是在什么地方？实际上，这个答案有很多的学者都进行过研究，而且研究得非常深。对这个话题，我显然是不太适合来做这方面的探讨。不过，我想把我所了解到的学术界、学者的一些解释跟大家介绍一下，他们是怎么理解这个问题的。那么，其中有一个解释，是从社会心理学的角度来理解的。</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在《公民道德建设实施纲要》当中，实际上对公德已经进行了非常好的解释。</w:t>
      </w:r>
      <w:r>
        <w:rPr>
          <w:rFonts w:ascii="仿宋_GB2312" w:hAnsi="仿宋_GB2312" w:cs="宋体;SimSun" w:eastAsia="仿宋_GB2312"/>
          <w:b/>
          <w:bCs/>
          <w:color w:val="000000"/>
          <w:kern w:val="0"/>
          <w:sz w:val="32"/>
          <w:szCs w:val="32"/>
        </w:rPr>
        <w:t>公德主要是指社会公民在社会交往和公共生活中必须共同遵守的一个准则，是社会普遍认可的行为规范。</w:t>
      </w:r>
      <w:r>
        <w:rPr>
          <w:rFonts w:ascii="仿宋_GB2312" w:hAnsi="仿宋_GB2312" w:cs="宋体;SimSun" w:eastAsia="仿宋_GB2312"/>
          <w:color w:val="000000"/>
          <w:kern w:val="0"/>
          <w:sz w:val="32"/>
          <w:szCs w:val="32"/>
        </w:rPr>
        <w:t>主要包括几个领域：一是礼貌公德。就是我们相互各种各样的文明礼貌、文明礼仪。二是爱心公德，就是我们所说的助人为乐，我们要同情弱者，帮助那些需要帮助的、有困难的人。三是环境公德。这个环境公德又分为两种，一是爱护我们周围的公共设施。比如说我们在看电影，或者在开会的时候，需要爱护桌椅，不要乱涂乱画，不要把水泼到椅子上等。环境公德还有一种叫做保护环境，就是我们所说的环保，这是从我们对公共环境的爱护，延伸、扩大到我们共同享有的一片绿地、一片森林、共同享有的空气、共同享有的社会等，把它扩展到这些自然对象方面，这叫做环境公德。四是秩序公德。主要指我们在公共场合要遵纪守法。那么，什么叫公共空间、公共场合呢？简单说，就是在这样的一些场合，有一个最本质的特征就是大家每个人都是平等的一员。比如说今天开会的场合，大家都是平等的；我们去看电影，每个人都是观众；我们去参观一个展览会，同样每个人都是平等的观众；我们去看一场球赛，我们坐公共汽车，这都是所谓的公共空间。在这些公共空间存在的情况下，才谈得上说我们需要一种社会公德或者说规范来调节我们的行为。</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但是，有的心理学家就分析说，实际上在中国传统社会中，这样的公共生活、公共空间严格来说是不存在的。为什么这么讲呢？传统中国是一个农业社会，是一个自给自足的经济社会。当时的情况是把社会划分成了无数的非常狭小的空间。这种狭小的空间不是我们所指的公共的空间，也不是严格意义上的私人空间，所以很难说这个空间是属于私人的还是属于公共的。中国社会有一句话叫普天之下，莫非王土。所有的空间，从道理上讲都是皇上的。在古代时候，走到大街上，可能冷不丁就会遇到鸣锣开道的人，举出一个牌子：肃静回避。所以，这个大街也不是自己的公共空间，而是这些官老爷们的。这个官老爷的空间是不是就纯粹是官老爷的空间呢？还有比他更大的官老爷呢。所以，在传统的社会当中，所谓公共空间这样的概念是不存在的。当然，也不存在纯粹意义上的隐私或者私人的空间。中国过去就没有这样的概念。中国传统上就认为家和国是一样的，国就是家，家就是国。那么，这和我们今天所讲的公共场合、公共空间、人人平等这样一种概念，就有着非常大的差别。由于在传统社会当中，不存在这种严格意义上的所有的公民都能平等参与的公共生活、公共的空间，所以造成了在传统社会当中，中国人缺乏这种公共意识、公德概念。中国有的道德，就像很多思想家形容的，是所谓私德。这个私德不是光你自己，可能是你家庭内的伦理关系，或者放大的家庭，包括整个家族，包括你的亲友团，甚至再放大一点可以放大到国家。因为国家也是一个大家庭。当然了，这种放大在中国的社会常常是一种口头上的，是一种理论上的，真正能够实践这样的道德的君子在实际生活当中是非常少的，少之又少。</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那么，传统的公共空间的缺乏造成了传统社会中公共精神的缺乏。这种缺乏非常普遍，普遍到成了中国人的一种性格心理的特征。这种缺乏公共精神的人格特征是今天中国社会公共精神、公共道德缺失的一个非常重要的原因。不说它是主要的原因，但起码是一个非常重要的原因。这就说到今天公德缺失里面的一些深层次问题。就是说，中国过去其实也挺注重道德的，注重个人的道德修养。有人就要问了，那中国人怎么会没有公德心呢？你这不是冤枉人吗？他们天天读四书五经，天天讲仁义道德，还会没有公德心吗？实际上，这是两个概念，调节的不是一种行为，不是一个空间的事情。那么，我们讲，中国传统的道德当中，有一些缺欠导致我们公德意识不能建立起来，其中一个就是对于权利和义务的认识有问题。我们今天讲的公德本质上是一个权利和义务的平衡。我们每个人都有平等的权利，但同时你别忘了，每个人也应该为这个公共空间尽一份义务。但是，在我们传统道德当中，可能对这个权利和义务的认识存在着欠缺，特别是对人应该尽的义务，我们的认识是欠缺的。北京海淀区有一个人大代表专门做和谐社区发展研究的，在过去的几年当中，他到北京的各个社区去调查，几乎</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的社区他都走遍了。他就去了解社区里面的业主交物业费的情况。最后，他就发现，只有很少的业主意识到其他的人不交物业费还会影响到我，这个比例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以下。他做过专门调查，别人不交物业费跟我什么关系？实际上是有关系的。别人不交物业费就会影响到物业公司的收入，物业公司是为社区大家伙儿服务的，他没有这个收入，就会影响服务水平、服务质量。但是在他的调查之中，只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的人会意识到别人不交物业费影响到自己的生活。而且，在整个的道德实践当中还做过这样的调查，说这种道德行为要让你付诸一定实践的时候或者让你挺身而出做点事情的时候，差别就很大了。这叫知行不合一。比如说，你见到有人随地吐痰了，会不会去制止呢？会不会去规劝呢？比例非常低，只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人会去有所行动，大多数的人都表示这个事情好像不该我管。还有的表示说，我管了这个事，惹了麻烦怎么办？等等。可想而知，在公德实践当中，知行不统一的情况是很多的。</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那么，传统文化当中为什么会出现对公德意识的缺失，对此不重视呢？实际上，这个问题就涉及到公共道德的根据是什么？我们为什么要遵守这些公共道德？实际上说起来就不是一个简单的问题了，很多的学者专门对这个问题做了很多研究。 </w:t>
      </w:r>
    </w:p>
    <w:p>
      <w:pPr>
        <w:pStyle w:val="Normal"/>
        <w:widowControl/>
        <w:spacing w:lineRule="auto" w:line="432"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公德缺失的后果</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最起码可以从这样一个角度说，如果人人都不遵守社会公德，会有什么样的后果？简单地说，首先，会降低我们的生活质量。前一阵，北京有很多公园都免费了，不收门票了。这一免费就出问题，于是，就有很多人到公园里，躺在座椅上，一躺就是半天，有的把小推车推到公园里叫卖，还有的在公园里吵吵闹闹、坦胸露背，弄得公园像集市一样。有很多习惯到公园里溜早、散步的中老年朋友都说，免费以后，这个公园变得不像公园了，比过去拥挤，比过去脏了。有很多不太守规矩的或者不讲公德的人把这个空间弄得是乱七八糟。由此可见，不讲公德就会造成我们生活质量的下降。</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恶化人际关系，恶化我们人与人之间的关系。我们也曾经在节目当中讨论过这么一个事，有两家住在大杂院里的，平时关系还不错，正好他们住对面，门对门，窗户对窗户。后来有一家夏天装空调了，空调散热器就放到两家之间的走道里。这个散热器平时要往外排热风，有一些噪音。对面那家就不干了，说这个是有问题的，你怎么能这么做呢？你自己屋里是凉快了，把脏的热空气都喷到我们家窗户上了。不行，于是他就想方设法让对方把这个东西挪走，经常搞点小动作、小破坏什么的。那家人说你不是搞小破坏吗？人家法律意识还挺强，干脆买一个摄像头装在自己窗户里面了，看你还敢不敢动。你敢动我这儿都拍下来了，拍下来之后就让派出所抓你。好好的两家人因为这些事情造成了一些矛盾，弄得关系非常紧张。</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还有一个很大的问题，就是不遵守公德，我们整个社会的经济也好，其它各方面也好，效率会被降低。举一个很简单的例子，在中国，有不少人不习惯排队，或者一看着排队就会寻摸找一些熟人加在那儿。这种问题很普遍。更延伸一点，在马路上，中国的司机开车，心特别急，经常会变线窜到另外一道，抢在另外一个车队的前头，这也算是一种变相的加塞。这种现象特别普遍，但是在欧洲，像英国、德国这样的国家，这样的事情很少。曾经有一个记者到德国采访世界杯，他租了一辆吉普车，在高速公路上开。德国的路况也好，他车技也不错，开起来飞快。飞快还不算，他开车有点像塞车抢道一样，在高速公路上窜来窜去。结果呢，当他超过了德国的一辆汽车之后，就发现那个汽车一直跟着他，一直追他，他说，好小子，你跟我较上劲了，咱们两个比比。一路猛开，一直开到他住的酒店，那个车也跟着他到酒店了。他刚下车，那个车也下来一个德国人，就跟他讲道理。讲什么道理？说我好好地开车，你为什么要窜到我的前面来？他说，这很自然，你开得慢，我开得快，我就到你前面了。他没有想到，</w:t>
      </w:r>
      <w:r>
        <w:rPr>
          <w:rFonts w:ascii="仿宋_GB2312" w:hAnsi="仿宋_GB2312" w:cs="宋体;SimSun" w:eastAsia="仿宋_GB2312"/>
          <w:b/>
          <w:bCs/>
          <w:color w:val="000000"/>
          <w:kern w:val="0"/>
          <w:sz w:val="32"/>
          <w:szCs w:val="32"/>
        </w:rPr>
        <w:t>超车这个事情在国外是违背社会公德的。大家认为在高速公路上车速已经不慢了，你一定要插到别人前面去，这是一种比较自私的行为，也是一种比较危险的驾驶方式。</w:t>
      </w:r>
      <w:r>
        <w:rPr>
          <w:rFonts w:ascii="仿宋_GB2312" w:hAnsi="仿宋_GB2312" w:cs="宋体;SimSun" w:eastAsia="仿宋_GB2312"/>
          <w:color w:val="000000"/>
          <w:kern w:val="0"/>
          <w:sz w:val="32"/>
          <w:szCs w:val="32"/>
        </w:rPr>
        <w:t>德国的司机说在德国是不允许这样做的，如果你不道歉的话，那么，我请你到派出所去。于是，这位记者只能说对不起，对不起，我真的不知道在德国是这样的，给你造成了不方便，我向你道歉。</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这事算过去了。但是，给他的印象非常深，没想到德国人这么较真。德国人、英国人都不爱超车，按道理公路上的车速应该是很慢的了，实际上，据我们的观察恰恰不是这样。德国和英国公路上的车速我们看到是快的。这是什么道理呢？他们不超车，都老老实实在那儿开，都是排着队一辆接着一辆走，怎么车速还快呢？</w:t>
      </w:r>
      <w:r>
        <w:rPr>
          <w:rFonts w:ascii="仿宋_GB2312" w:hAnsi="仿宋_GB2312" w:cs="宋体;SimSun" w:eastAsia="仿宋_GB2312"/>
          <w:b/>
          <w:bCs/>
          <w:color w:val="000000"/>
          <w:kern w:val="0"/>
          <w:sz w:val="32"/>
          <w:szCs w:val="32"/>
        </w:rPr>
        <w:t>实际上这有一个整体效率的问题，有的时候也许你一个人说我没有超车，可能会慢一秒钟、两秒钟，但大家都遵守交通规则、遵守秩序的时候，整个的秩序是井然的，整个交通的流量是大的、是快的，整个社会的效率是高的。</w:t>
      </w:r>
      <w:r>
        <w:rPr>
          <w:rFonts w:ascii="仿宋_GB2312" w:hAnsi="仿宋_GB2312" w:cs="宋体;SimSun" w:eastAsia="仿宋_GB2312"/>
          <w:color w:val="000000"/>
          <w:kern w:val="0"/>
          <w:sz w:val="32"/>
          <w:szCs w:val="32"/>
        </w:rPr>
        <w:t>这就像北京市交通局经常宣传的，我们开车的朋友不要变线变来变去，其实你快不了几秒，你好像是超了车，实际上真正一路下来，你计算时间发现，可能还不一定快。</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那么，大家都不遵守公共道德还有一个非常恶劣的问题，就是对国家对社会的凝聚力造成很大的破坏。因为大家都知道，在一个人人都不守规矩、人人都不讲公德的社会，或者一个群体里，是很难让里面的一分子对所生活的群体或者生活的社会心怀一种正面的情感。我们曾经接触一些港澳同胞，包括一些海外的华人，这些人一旦遇到了咱们大陆同胞，眉头就皱起来了，就躲得远远的。甚至，有的人还主动向老外表白，说我跟他们不是一块的。其实啊，这些人的行为，我们要分两方面看。一方面他们这种行为我个人认为是很没有意思的，恰恰反映出他们内心很小、很狭隘。自己兜里有了俩钱，比大陆的同胞早几年在世界上见见世面，于是就自以为了不起了，不是一类人了，甚至不是一个种了。但是，从另外一个角度，我们也可以看出，如果</w:t>
      </w:r>
      <w:r>
        <w:rPr>
          <w:rFonts w:ascii="仿宋_GB2312" w:hAnsi="仿宋_GB2312" w:cs="宋体;SimSun" w:eastAsia="仿宋_GB2312"/>
          <w:b/>
          <w:bCs/>
          <w:color w:val="000000"/>
          <w:kern w:val="0"/>
          <w:sz w:val="32"/>
          <w:szCs w:val="32"/>
        </w:rPr>
        <w:t>在一个群体当中，有很多人都不讲社会公德的话，那么，很可能会引起这个群体的一分子不认同这个团体。</w:t>
      </w:r>
      <w:r>
        <w:rPr>
          <w:rFonts w:ascii="仿宋_GB2312" w:hAnsi="仿宋_GB2312" w:cs="宋体;SimSun" w:eastAsia="仿宋_GB2312"/>
          <w:color w:val="000000"/>
          <w:kern w:val="0"/>
          <w:sz w:val="32"/>
          <w:szCs w:val="32"/>
        </w:rPr>
        <w:t>我们的一些同胞为什么会出现这样一些情况，甚至羞于承认自己是中国人，跟这个问题也有直接的关系。</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当然了，还有很多的不守社会公德造成的恶劣影响，包括破坏我们的生存环境等。有这么多的问题，导致我们得出一个结论，如果人人都不守社会公德的话，这个社会就维持不下去，很可能是一个很糟糕的社会，很可能是一个人人想要离开它的社会。</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那么，这些问题，在过去，我们中国人很少去想。在传统社会当中，因为我们没有这种公共空间，没有公共的生活，也就谈不上公共的精神。那时候大家都一样，都是臣民，都是奴才。所以，就想不到这样的问题，不会思考自己的这些行为对其他的人、对公众会有什么样的影响。这些问题呢，恰恰是西方的一些伦理学家、一些思想家们，在很长的时间内一直在思考的，一直探讨的。这就是我们讲到的中国传统的文化当中忽视社会公德很重要的原因，就是从传统中国人的思维模式来看，从来没有想过这些事，从来没有想到说用理性去想这样的问题。</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我记得余秋雨先生曾经在他的《千年一叹》当中讲到这么一件事。他到德国去旅行，跟他在一起有一位德国的学者。他们有一次过人行横道，正好是红灯，结果余秋雨一看旁边都没有车，说是不是我们就可以过去了？但是那位德国的同行坚决不过去。当然，入乡随俗，余教授也就没有过去。事后，他就跟这个教授探讨这个事，他说也没有车，也没有危险，为什么我们就不能过去呢？这个教授就说这个事情是一个社会的公德，我们要遵守这个社会公德。余秋雨说，只有我们两个人，又不影响到别人，也没有别的车，我们为什么不能过去呢？怎么就影响到社会公德了呢？后来这个德国的学者给他讲了这么一番道理，说</w:t>
      </w:r>
      <w:r>
        <w:rPr>
          <w:rFonts w:ascii="仿宋_GB2312" w:hAnsi="仿宋_GB2312" w:cs="宋体;SimSun" w:eastAsia="仿宋_GB2312"/>
          <w:b/>
          <w:bCs/>
          <w:color w:val="000000"/>
          <w:kern w:val="0"/>
          <w:sz w:val="32"/>
          <w:szCs w:val="32"/>
        </w:rPr>
        <w:t>据统计，闯红灯出交通事故的绝大多数都是未成年人，其实主要是针对孩子们来设立的这样一种规范。他说，成年人过马路，闯红灯在很大的机率上是撞不死的，是安全的。但正是因为有这样一个统计数据在里面，闯红灯出事的绝大部分是孩子，而孩子的行为又是模仿大人的，所以，在这里大人要给孩子做出一个榜样，不能去闯红灯。因为你一次又一次闯红灯，一次又一次非常安全，是告诉这些孩子们，这么做是可以的，这么做是安全的，实际上这么做恰恰是害了一些孩子。</w:t>
      </w:r>
      <w:r>
        <w:rPr>
          <w:rFonts w:ascii="仿宋_GB2312" w:hAnsi="仿宋_GB2312" w:cs="宋体;SimSun" w:eastAsia="仿宋_GB2312"/>
          <w:color w:val="000000"/>
          <w:kern w:val="0"/>
          <w:sz w:val="32"/>
          <w:szCs w:val="32"/>
        </w:rPr>
        <w:t>余秋雨就讲了，这个是私人空间，只有我们两个人，旁边也没有小孩啊。人家教授就说了，是，我们现在是没有看到周围有未成年人，但是你怎么能保证在不远的一个楼房的窗户里，就没有一双幼稚的眼睛正好看到了这个景象呢？正好看到两个成年人大摇大摆地闯了红灯，而且安然无恙。于是这一幕就印到了幼小的心灵当中，他以后也会这么做。余秋雨说，哦，原来是这样，原来是这样的一种思路。就是对闯红灯这样一个小小的问题，德国人都要经过一番思考。实际上经过一番思考，于是他才会自觉地遵守交通规则，遵守这样的一种社会公德。这样的一种思考，在中国过去没有过。</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那么，在中国传统文化当中，实际上缺一种什么样的精神？缺理性的精神！我们现在都讲，中国现在正在搞现代化建设，要实现现代化。什么叫现代化？什么叫进入到现代社会？现代社会一个比较根本的标志是什么呢？就是理性。就是我们要过一种理性的生活，我们要过一种合理的生活。这种合理包括方方面面。包括我们对于科学技术的运用，对于科学技术的掌握。同样，这种理性也包括我们对行为方式的一种思考。我们的行为应该是合理的。这种理性在西方是非常有传统的。两千年前，西方的一些哲学家就已经用理性来看待世界，来追求世界的本质。这有一个最起码的要素是什么呢？就是客观和主观要分开，理性和情感要分开。当然，在很早的时候，西方一些哲人，像柏拉图、亚里士多德，他们也得出一些结论，也主张在伦理上要家庭和睦，父慈子孝，人人相互之间要互爱。这和中国得出的结论是一样的。但是得出结论的过程，西方和中国是不一样的。在很多西方先哲的著作当中，都会看出他们之所以得出这个结论，是经过理性的推导得出的。比如说，柏拉图在他的著作当中就研究了真善美的问题，他经过推理得出如果你热爱善、热爱美，那么你也应该热爱真，热爱智慧，是有一个逻辑推理的过程。</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由此可见，社会公德的确立在西方经过理性思考的过程。他们的理性有两种：工具理性和价值理性。所谓工具理性就是我们讲的，科学技术发明了，来帮助人类认识自然、改造自然。那么，理性还有一个重要的目的就是思考人怎么样能够合理地来生活，怎么样过一种合乎理性的生活，对自己是最好的。这样一种价值理性最后衍生出了种种道德、伦理的观念。</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国古代也非常强调道德，也提出了很多道德的戒律，提出了很多伦理的观念。那么，这个观念是怎么来的？是不是也是经过这种严密的逻辑推理？应该讲中国的古人也是有思考、有理性的，但是中国人讲究情。有的学者就讲了，中国很多词里面，情占有非常重要的地位。我们讲一个事情要合情合理，首先要讲“情”，其次才是“理”，只有合情才能合理。什么是情？是人的情感，是人内心的一种平静，一种舒适，一种愉悦。古代的时候，人们判断一个事物的标准首先是要合情，要合乎人内心情感的需要，这是中国传统观念当中特别讲究的一个东西。从这一步一步也推出了很多道德的戒律。这里就有一个问题，“合情”实际上有很大的主观成份在里面，有很大的非理性成份在里面。</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在中国古代传说中，舜是很贤良的一位君主。我不知道大家知不知道他的名字，在远古时代，舜叫做姚重华，传说这个人是一个大孝子，他在家里特别孝顺父亲，而且对他的兄长、他的母亲特别好。可是他的家庭是一个很糟糕的家庭，或者是一个很阴险的家庭。这个家除了他之外，他的父亲、他的兄弟、包括他的继母都不喜欢他，而且处心积虑地要把他给干掉。传说有一次，他的父亲跟继母所生的一个儿子，想办法要把姚重华干掉。怎么办呢？就盖房子，让舜到房顶上去给屋子加盖一些防雨的材料，他上去以后，他的父亲还有继母的儿子，就把这个梯子给撤了，撤了之后在底下点火，想活活地烧死舜。这房子很高，要跳下来的话，不死也得残废。没有想到的是姚重华特别聪明。当时看到旁边有两个大斗笠，他就拿着两个斗笠，像鸟儿煽动翅膀一样，稳稳地落到了地上，逃过了一难。逃过了一难之后，他父亲还有继母是亡他之心不死。怎么办呢？正好地里需要水，说有一口废井，现在是不是再把那个废井给挖出来，这样可以多浇一些地。于是姚重华就说，好吧，那我就去挖这个井吧。越挖越深，越挖越深，始终见不着水，姚重华心里就多了一个心眼。他就知道父亲还有继母没安好心，于是他在挖这个井的同时挖了一条逃生的隧道，他的父亲不知道。等他下到井里，父亲和继母的儿子两个人就把井口给封上了，说这下你被我们活埋了吧。好，姚重华所有的地都归了他的父亲，所有的财产都归了了他继母，所有的妻妾都归了他弟弟。大家皆大欢喜，总算把他给干掉了，没想到姚重华早就准备了一条逃生地道，从那个地道出来了。出来之后，这些人非常尴尬。不过姚重华品德高尚，是一个大孝子，始终没有报复他的父亲、他的家人，始终以一种宽怀大量的态度对待他们。后来姚重华做了天下的君主，有一次他的父亲杀了人，舜仍然宁肯放弃江山，放弃自己的君主地位，带着他的父亲逃亡，逃到了海边的某处，从此过起了隐居的生活。他对他的弟弟又怎么样呢？他的弟弟也是坏得不得了，几次三番要杀他，甚至抢他的妻子，特别不人道。舜同样对他非常好，叫做亲之欲其贵，爱之欲其达。就是说亲近他、亲爱他，想让他富贵，想让他发达。最后，利用自己手中的权力任人唯亲，把他封到一个叫有卑的地方做官。后来，有学者甚至这么讲，从这点可以看出，舜在儒家的典籍当中是非常理想的内圣外王的人物，是非常理想的一个君子、非常理想的统治者。实际在某种程度上，也是中国有记载的最早的一个贪官，最早一个腐败的案例。从这就可以看出，中国传统道德、传统文化非常推崇的家庭当中的大孝子，如果按照现代的眼光来看待，实际上是很糟糕的一个人物。为了家里的亲情，为了一己之私，他就可以置正直于不顾。父亲杀了人，还要带着他逃亡，这是窝赃，犯了包庇罪。弟弟干了这么多坏事，还要任人唯亲，把他封到一个地方当官。 </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中我们可以看出，传统文化和伦理道德实际上是有矛盾的，这个矛盾就在于把家和国看成是一体的东西，认为我们这个国就是一个放大的家。实际上，在具体处理家和国之间矛盾的时候，我们看到，古代的这些先贤，无论是孔子，还是孟子，都主张你要先管好自己的家，所谓齐家，然后才能治国，才能平天下。家是被排到最前面的。孔子有一个学生叫子路，这个学生曾经做过强盗，当然孔子也是不计前嫌，他认为有教无类，最后还是感化了子路，子路成为七十二贤人之一，成为孔子最得意的弟子之一。子路有一次就跟他讲，我父亲也曾经抢过人的羊。抢了别人的羊之后，后来人家就找来了，说这是不是你抢的，他不承认。我知道是我父亲抢的，于是我就去作证说确实是他抢的。那么，他就问，我做的对不对？孔子说，你做得不对。那应该怎么做呢？应该父为子隐，子为父隐，直在其中。什么意思呢？就是儿子做了坏事父亲应该为他隐瞒，老爹做了坏事儿子应该为他隐瞒。直在其中，什么叫直啊？就是正直或者正义，真正的道理是在这里。只有这么做才是符合正义的，才是符合正道的。从这里就可以看出传统道德的矛盾了，一旦所谓的私德和公德发生抵触，一旦亲情和公益发生矛盾，我们的圣人首先强调的是要先保住亲情。你要先尽孝，要先处理好你和父亲和亲人之间的关系，这是最大的道理，其他的都是小道理。</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这类传统到今天的影响仍然是非常深远的。我们今天看到社会上一些不正之风，乃至一些裙带关系，一些结帮派、太子党，行贿受贿，走后门，做伪证，徇情枉法，任人唯亲，其实这些都可以在两千年前中国圣人的道德教训当中看出一些端倪。</w:t>
      </w:r>
      <w:r>
        <w:rPr>
          <w:rFonts w:ascii="仿宋_GB2312" w:hAnsi="仿宋_GB2312" w:cs="宋体;SimSun" w:eastAsia="仿宋_GB2312"/>
          <w:b/>
          <w:bCs/>
          <w:color w:val="000000"/>
          <w:kern w:val="0"/>
          <w:sz w:val="32"/>
          <w:szCs w:val="32"/>
        </w:rPr>
        <w:t>他们在两千年前说仁者爱人，讲到人都有侧隐之心，要老吾老以及人之老，幼吾幼以及人之幼。但是，一旦这个情和理、私与公发生冲突，他们强调的是什么？他们强调的是情，强调的是私情，强调的是家庭内部的义务。</w:t>
      </w:r>
      <w:r>
        <w:rPr>
          <w:rFonts w:ascii="仿宋_GB2312" w:hAnsi="仿宋_GB2312" w:cs="宋体;SimSun" w:eastAsia="仿宋_GB2312"/>
          <w:color w:val="000000"/>
          <w:kern w:val="0"/>
          <w:sz w:val="32"/>
          <w:szCs w:val="32"/>
        </w:rPr>
        <w:t>实际上，当我们所谓尽了孝，顾及了亲情、家庭伦理之情的时候，在另一个程度上，我们已经忽略了或者说已经很难做到再去考虑其他人的利益了，再去考虑公众的利益了，甚至再去考虑国家的利益了。</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由此可见，</w:t>
      </w:r>
      <w:r>
        <w:rPr>
          <w:rFonts w:ascii="仿宋_GB2312" w:hAnsi="仿宋_GB2312" w:cs="宋体;SimSun" w:eastAsia="仿宋_GB2312"/>
          <w:b/>
          <w:bCs/>
          <w:color w:val="000000"/>
          <w:kern w:val="0"/>
          <w:sz w:val="32"/>
          <w:szCs w:val="32"/>
        </w:rPr>
        <w:t>在中国传统的伦理道德当中，是存在着先天性的问题的。</w:t>
      </w:r>
      <w:r>
        <w:rPr>
          <w:rFonts w:ascii="仿宋_GB2312" w:hAnsi="仿宋_GB2312" w:cs="宋体;SimSun" w:eastAsia="仿宋_GB2312"/>
          <w:color w:val="000000"/>
          <w:kern w:val="0"/>
          <w:sz w:val="32"/>
          <w:szCs w:val="32"/>
        </w:rPr>
        <w:t>比如说孟子，他说孝子之至，莫大乎尊亲。就是说，最大的孝子，孝顺到极点是什么呢？就是尊亲，尊重你的亲属、亲友、亲情。孟子还主张父子之间不择善，择善，朋友之道也。什么意思呢？朋友和朋友之间如果谁做了错事，做了不善的事我们可以相互批评，相互督促，你应该做得更好。父子之间不择善，就是父子之间你就别来这套了，别相互批评了。看来，孟子在这个问题上，一旦到了父子了，就不讲原则了，朋友之间还可以相互批评，相互规劝，相互督促，父子之间就不择善了。</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这里，我们就可以看出一些问题，这些问题直接影响到我们对道德的理解，我们对价值的选择，我们对私德和公德关系的处理。传统的儒家的伦理理想当中的人格叫做什么呢？叫做君子，君子之道。围绕着君子这个概念建立了一套理想的道德范畴。但是，什么是君子？这个君子和我们今天说的公民是一回事吗？不是一回事。那么，今天讲的公民的概念是基于人人平等这样一个最基本的理念。就是在社会当中，作为公民，我们享有平等的权利，当然我们也要共同尽到我们作为公民的义务。而君子的概念不是这样一个规范，它是建立在传统的所谓血亲、血缘集团角度观念的基础上产生的一个概念。这就是说，孟子向来主张朋友之道，朋友之道可以择善，一遇到父子关系就不择善。也就是当你遇到私德和公德有矛盾的时候，只能是舍鱼而取熊掌。对孟子、孔子而言，什么是鱼？什么是熊掌呢？我们介绍得已经非常清楚了。在他们心目中，情是熊掌，其它的都是鱼，甚至是虾。</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很多学者深入剖析了传统伦理道德中的一些缺陷，这个缺陷也就是说首先是特别讲究一个情字，讲究血缘的关系。就是在这种血缘关系或者稍微扩大一点是一个圈子，在这个圈子之内，这些道德是可以调节圈子之内的人和人的规范的。一旦出了这样一个圈子，它首先考虑的还是要维护圈子之内的人的关系。就是说，我们亲情遇到国法了，亲情和社会上的利益产生矛盾的时候，我们先要保证尽孝，先要保证和亲人之间的关系，唯此为大。</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当然，除此之外，道德缺失的原因还有很多，这个问题非常复杂的，比如我们讲到的信仰问题和信仰的缺失有没有关系呢？确实有关系。因为信仰的缺失会导致极端个人主义、极端功利主义的出现。我们说个人主义是从西方来的，它认为个人权利是最高的，趋利避害、趋乐避苦是人的天性。道德也应该在个人主义的基础上来产生，而不是去忤逆它，去侵犯人权，侵犯人的个人性。这是西方个人主义的一般的表述。在今天的中国，我们刚才讲到，不是一般个人主义，是极端个人主义，这种</w:t>
      </w:r>
      <w:r>
        <w:rPr>
          <w:rFonts w:ascii="仿宋_GB2312" w:hAnsi="仿宋_GB2312" w:cs="宋体;SimSun" w:eastAsia="仿宋_GB2312"/>
          <w:b/>
          <w:bCs/>
          <w:color w:val="000000"/>
          <w:kern w:val="0"/>
          <w:sz w:val="32"/>
          <w:szCs w:val="32"/>
        </w:rPr>
        <w:t>极端的个人主义是因为缺少信仰以后，导致极端地只考虑自己不考虑别人。只有我有，你就不能有，我的是我的，你的也是我的，我要通吃，我要独占，</w:t>
      </w:r>
      <w:r>
        <w:rPr>
          <w:rFonts w:ascii="仿宋_GB2312" w:hAnsi="仿宋_GB2312" w:cs="宋体;SimSun" w:eastAsia="仿宋_GB2312"/>
          <w:color w:val="000000"/>
          <w:kern w:val="0"/>
          <w:sz w:val="32"/>
          <w:szCs w:val="32"/>
        </w:rPr>
        <w:t>是这样一种东西。这种东西我们可以看到是一种非理性的东西。最后，通吃独占的结果可能什么都得不到，可能连自己有的东西最后也保不住。</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还有一些原因，比如讲到</w:t>
      </w:r>
      <w:r>
        <w:rPr>
          <w:rFonts w:ascii="仿宋_GB2312" w:hAnsi="仿宋_GB2312" w:cs="宋体;SimSun" w:eastAsia="仿宋_GB2312"/>
          <w:b/>
          <w:bCs/>
          <w:color w:val="000000"/>
          <w:kern w:val="0"/>
          <w:sz w:val="32"/>
          <w:szCs w:val="32"/>
        </w:rPr>
        <w:t>对国家的认同、对社会的认同比较差，这也是导致社会公德意识淡漠的一个重要原因。</w:t>
      </w:r>
      <w:r>
        <w:rPr>
          <w:rFonts w:ascii="仿宋_GB2312" w:hAnsi="仿宋_GB2312" w:cs="宋体;SimSun" w:eastAsia="仿宋_GB2312"/>
          <w:color w:val="000000"/>
          <w:kern w:val="0"/>
          <w:sz w:val="32"/>
          <w:szCs w:val="32"/>
        </w:rPr>
        <w:t>其实，这两个东西很大程度上是一个东西。公共的概念也好，公共的意识也好，实际上是有一个共同体的概念，在这个共同体当中，我们每个人都是平等的一分子。不仅仅是今天的中国人，历来的中国人这种观念都不太强。我记得姜文拍过一部电影《鬼子来了》，这部电影好像现在还不让放，但是我觉得那是一部非常好、非常深刻的电影。它反映了中国普通的老百姓，特别是农民，他们在抗日战争时期的一种精神状态。什么样的精神状态呢？就是鬼子来了以后，最典型的一个状态就是说，认为给谁交税都一样，没有考虑到自己是一个中国人，甚至根本没有我是一个中国人这样的概念。谁来了我就给谁纳税，给谁纳税不是纳税？国民党来了给国民党纳税，军阀来了给军阀纳税，日本人来了就给日本人纳税呗。我们老百姓就是这样一种状态，是一种非常可怜、非常卑微的状态。但是这种状态在中国很长的历史时期，很大部分的老百姓的一种非常真实的生存状态。这种状态很难产生现代公民的意识，很难产生要去争取自己的民主权利、很难产生要为我们公共的空间、公共的道德负责任这样的一种心态。</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那么，除此之外，相应地又提到另外一个问题，就是什么叫公民？什么叫公民的意识？很大一个程度上要有规则意识，要守规矩。当然这个守规矩是有前提的，这个前提是权利和义务的统一。在这个共同体当中我有一份权利，当然我也要尽我一份义务，而且要遵守公共的规则。说到规则意识，我们知道现在国家都在讲，说我们在国际上要做一个负责任的大国。什么意思呢？就是很多的事情你要守规矩，要有遵守规则的意识，不能乱来。这也要求这个国家的国民同样有很强烈的规则意识。第二次大战以后，德国被打成一片焦土。当时德国几乎</w:t>
      </w:r>
      <w:r>
        <w:rPr>
          <w:rFonts w:eastAsia="仿宋_GB2312" w:cs="宋体;SimSun" w:ascii="仿宋_GB2312" w:hAnsi="仿宋_GB2312"/>
          <w:color w:val="000000"/>
          <w:kern w:val="0"/>
          <w:sz w:val="32"/>
          <w:szCs w:val="32"/>
        </w:rPr>
        <w:t>95%</w:t>
      </w:r>
      <w:r>
        <w:rPr>
          <w:rFonts w:ascii="仿宋_GB2312" w:hAnsi="仿宋_GB2312" w:cs="宋体;SimSun" w:eastAsia="仿宋_GB2312"/>
          <w:color w:val="000000"/>
          <w:kern w:val="0"/>
          <w:sz w:val="32"/>
          <w:szCs w:val="32"/>
        </w:rPr>
        <w:t>以上的房屋都被炸了，要重建就需要很多的建筑材料，需要很多的木材。但是，德国人出于对森林保护的远见，定出这么一条规矩，由林业人员在一些小树、可以采伐的病树、死树、变形的树上面做记号，来说明哪些树是可以砍的，哪些树是不能砍的。要用木料的话，你可以到山里去找有红圈的树，没有带红圈的树不让砍。那个时候百废待兴，哪有那么多人力去管理，哪有那么多人力天天在森林里看着，可就在这样一种情况下，</w:t>
      </w:r>
      <w:r>
        <w:rPr>
          <w:rFonts w:ascii="仿宋_GB2312" w:hAnsi="仿宋_GB2312" w:cs="宋体;SimSun" w:eastAsia="仿宋_GB2312"/>
          <w:b/>
          <w:bCs/>
          <w:color w:val="000000"/>
          <w:kern w:val="0"/>
          <w:sz w:val="32"/>
          <w:szCs w:val="32"/>
        </w:rPr>
        <w:t>在德国重建的那几年竟然发生了一个奇迹，什么奇迹呢？所有的德国人在盖房子砍树的过程中，没有砍一棵不带红圈的树。</w:t>
      </w:r>
      <w:r>
        <w:rPr>
          <w:rFonts w:ascii="仿宋_GB2312" w:hAnsi="仿宋_GB2312" w:cs="宋体;SimSun" w:eastAsia="仿宋_GB2312"/>
          <w:color w:val="000000"/>
          <w:kern w:val="0"/>
          <w:sz w:val="32"/>
          <w:szCs w:val="32"/>
        </w:rPr>
        <w:t>这是一个真事，是一个有记录的事情。由此可见，德国人身上有一种非常可贵的、令人肃然起敬的东西，说白了这就是一种公民的意识，一种规则意识。</w:t>
      </w:r>
    </w:p>
    <w:p>
      <w:pPr>
        <w:pStyle w:val="Normal"/>
        <w:widowControl/>
        <w:spacing w:lineRule="auto" w:line="432"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如何提高公民的公德意识</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社会公德的缺失确实是很大的一个问题，我们刚才讲了很多原因，有的原因甚至很深，甚至追踪到了两千年前。那么，现实中我们应该怎么办才能把公德水平提高上去？我认为，我们还是应该从传统的马克思主义、唯物主义的基本原理来看待这样一个事情。</w:t>
      </w:r>
    </w:p>
    <w:p>
      <w:pPr>
        <w:pStyle w:val="Normal"/>
        <w:widowControl/>
        <w:spacing w:lineRule="auto" w:line="432"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公德归根到底是什么来决定的？我们刚才说有文化的因素、思维的因素，有很多这个那个方面的因素。刚才也讲到了，即使是在欧美这样一些国家，社会公德的水平也并不是一直像今天这样的，他们也是一步一步通过发展，到今天这样的程度的。很多所谓公德缺失的现象，比如随地吐痰、没有公共观念，与其说是国人的劣根性，不如说是一种前现代社会的特征。也就是说，在社会实现现代化之前，世界各国体现在公民的道德意识、公德意识上都有非常类似的特征。</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前一阵我看过一个报道，讲美国的一些报纸，包括日本的一些报纸，批评中国游客在海外的一些陋习，暴露出一些丑陋的中国人。但是，很快就有美国人自己写的文章，说我们别忘了，过去也曾经有过丑陋的美国人、丑陋的日本人。为什么这么说呢？当第一批旅行的美国人到欧洲的时候，所有的欧洲人都不愿意接待美国的旅行团，不愿意接待美国人。为什么？粗鲁，觉得很粗鲁，很自以为是，没有文化。包括日本，日本旅行团最早到欧洲旅行的时候，同样出现了这样的情况，欧洲各地的一些景点都印日语的小册子，这个小册子的内容当然有介绍景点的，还有一部分的内容就是提醒各种各样的公德的。比如说，上个世纪五十年代的时候，日本团到欧洲的某一个国家，几乎把他们住过旅店的所有马桶都给用坏了。有的是踩烂了，有的是把纸扔到马桶里导致堵塞，搞得欧洲的旅游界怨声载道。这帮日本人没用过抽水马桶吗？确实没用过，以前都是蹲坑。</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今天，我们看到国内一些朋友，可能他过去的生活习惯没有达到这样一个程度，确实就存在这样一些毛病，这是不可避免的。中国古代也有一句话叫：仓廪实，才能知礼节。就是说，较高的文明程度、较高的礼仪程度、较高的社会公德的水平，要以较高的经济的发展、整个社会的发展为基础。没有这个基础的话，肯定是不行的。这就像当年在中原的中国人认为只有自己是世界上最文明的民族，其它地方的人都是蛮夷一样。什么是蛮夷？野蛮的人，不文明的人。实际上，我们今天看到的很多社会公德的缺失，我们刚才讲了有很复杂的原因，但是有一个根本的原因就是中国社会经济等各方面还不够发达，在很大程度上还带有一些前现代社会的特征，特别是人的思想观念、行为习惯这些东西。实际上，比起人的外表、财富的变化，这方面改变起来要慢得多。</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可以举另外一个例子。前一阵在网上非常流行一本书，叫《中国人比韩国人少什么》，比较了中国和韩国之间的发展道路。书中说，韩国在各个方面跟中国在历史上关系是非常深的，甚至韩国的文化、社会把中国社会方方面面的东西几乎全都克隆去了，包括中国社会中的一些弱点、缺点也全都克隆去了。其中就讲到了三百年间的三篇游记。第一篇游记是一个叫朴趾源的朝鲜人，他随当时的朝鲜访问团访问中国。当时中国是乾隆年间，朴趾源回国以后，把他的所见所闻写成了一篇《热河日记》。他到中国考察，真是开了眼了，就像我们的国人今天到瑞士、美国去一样，算是开了眼了，走到哪儿夸到哪儿，甚至连粪坑、柴堆都要夸。农家的粪坑、猪圈和柴堆都是井井有条，他用了一个词叫做“精致如画”。恐怕今天还没有人用精致如画形容过柴堆和粪坑，但是三百年前朝鲜人就是这样形容他所看到的中国，看到的中国的农村。又过了一百多年，到</w:t>
      </w:r>
      <w:r>
        <w:rPr>
          <w:rFonts w:eastAsia="仿宋_GB2312" w:cs="宋体;SimSun" w:ascii="仿宋_GB2312" w:hAnsi="仿宋_GB2312"/>
          <w:color w:val="000000"/>
          <w:kern w:val="0"/>
          <w:sz w:val="32"/>
          <w:szCs w:val="32"/>
        </w:rPr>
        <w:t>1893</w:t>
      </w:r>
      <w:r>
        <w:rPr>
          <w:rFonts w:ascii="仿宋_GB2312" w:hAnsi="仿宋_GB2312" w:cs="宋体;SimSun" w:eastAsia="仿宋_GB2312"/>
          <w:color w:val="000000"/>
          <w:kern w:val="0"/>
          <w:sz w:val="32"/>
          <w:szCs w:val="32"/>
        </w:rPr>
        <w:t>年的时候，当时朝鲜面临被日本吞并的危险，中国派出了军队和朝鲜一块来和日本作战，当时一个中国的武官叫聂士成（音同），他到了朝鲜以后，把他的所见所闻也写了一篇日记，记录当时的朝鲜叫做：人一小桌，器用铜质，腥闻不能入咽，到处是荒陋至极，民苦可知，朝鲜民情太惰，种地只求敷食，不愿蓄积，遇事拘泥古法，不敢变通，读书几成废物。什么意思？就是当时朝鲜，每家吃饭就是特别小的一个桌子，用来吃饭的铜碗、铜盆什么的，臭得不得了，那个饭都不能吃，难以下咽，到处都特别荒凉简陋，人民的贫苦可想而知，而且他说朝鲜人太懒，种地也不好好种，就是能打点粮食，也不去精耕细作，也不愿意把所得积蓄下来去拓展事业，另外遇什么事老按古法来办，特别保守，不敢变通，读书都是读死数，死读书，读书死，成废物了。又过了一百年，到二十一世纪了，又有中国人到韩国去旅游，写了一篇游记。他就讲，汉城的街头没有我们享受惯了的灰尘和污染的气流，眼见之处除了街道以就是大片大片碧绿的草坪，蓝蓝的天空像水洗过一样，洁净清爽，白云悠悠。不要说宾馆饭店，就是小到只有几张餐桌的小店，厕所都是非常干净。从来没有见到过收费的厕所。所有的公厕都提供卫生纸，还有镜子。大单位的厕所还有残疾人专用的座位，设计得非常周到。相比之下，我们的很多公用厕所简直令人感到可怕。人家的那个厕所可以用化妆间来形容，而且名副其实，确实总能看到一些韩国妇女在厕所里描眉画目。</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百年间，这三篇游记确实给人很深的印象，这是两个非常像的国家。韩国在很多方面，文化上、生活上、经济上全面地模仿中国，甚至学中国学到了非常死脑筋的程度。朝鲜有一个李朝，全面学习明王朝的典章制度，各方面都是学得非常像，甚至连他们内部的这种朋党之争、争权夺利、贪污腐败的方式都学得一模一样，而且有过之而无不及。就是这样一个国家，在三百年之后，我们看到了一个新的韩国形象的出现。实际上，韩国为什么会有今天这样的成就呢？韩国也是非常短的时间内才发生的变化，由此可见，传统文化对社会公德的建立是有影响，但这种影响不是决定性的。而且，我们看到今天中国的发展势头慢慢有点超过韩国的意思。</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举一个简单的例子，我们坐公共汽车，排队的现象非常普遍，大家很自觉，这就是跟过去很大的一个不同。我们在生活里方方面面、点点滴滴都可以看到有这样的变化。今天，我们在媒体上也经常地讨论有关社会公德的问题，把它作为建设和谐社会非常重要的一个方面提出来，这也证明我们已经有了一个比较好的基础来改变社会公德缺失的状态。随着我们国家经济的发展，全民都来关注社会公德，努力去完善社会的机制，包括各种监督的机制，通过多方面努力，我相信社会公德的问题应该在不久的将来就会有一个比较大的改观。中国人现在带给世界的负面的印象我觉得也是暂时的，在不久的将来，我们就可以看到越来越多的文明、自尊、懂礼仪、守规矩的中国人出现。</w:t>
      </w:r>
    </w:p>
    <w:p>
      <w:pPr>
        <w:pStyle w:val="Normal"/>
        <w:widowControl/>
        <w:spacing w:lineRule="auto" w:line="432" w:before="280" w:after="280"/>
        <w:jc w:val="left"/>
        <w:rPr/>
      </w:pPr>
      <w:r>
        <w:rPr>
          <w:rFonts w:ascii="仿宋_GB2312" w:hAnsi="仿宋_GB2312" w:cs="宋体;SimSun" w:eastAsia="仿宋_GB2312"/>
          <w:color w:val="000000"/>
          <w:kern w:val="0"/>
          <w:sz w:val="32"/>
          <w:szCs w:val="32"/>
        </w:rPr>
        <w:t>　　我今天讲的这些，只是把我们在平时节目当中所接触到的、所讨论过的一些社会公德的现象、话题，包括我们接触到的专门研究社会公德问题的一些学者的思考，跟大家做了一个交流。谢谢！</w:t>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据“宣讲家”网站报告录音整理，报告人系北京人民广播电台生活栏目组一部主任）</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before="280" w:after="28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15"/>
      <w:type w:val="nextPage"/>
      <w:pgSz w:w="11906" w:h="16838"/>
      <w:pgMar w:left="1531" w:right="1531"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71.com/djt/payForVIP.php?itemid=14988"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1:35:00Z</dcterms:created>
  <dc:creator>微软用户</dc:creator>
  <dc:description/>
  <cp:keywords/>
  <dc:language>en-US</dc:language>
  <cp:lastModifiedBy>雨林木风</cp:lastModifiedBy>
  <dcterms:modified xsi:type="dcterms:W3CDTF">2010-05-04T06:22:00Z</dcterms:modified>
  <cp:revision>23</cp:revision>
  <dc:subject/>
  <dc:title>好文共读</dc:title>
</cp:coreProperties>
</file>