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柳州二中课堂亮点项目建设教学开放日听课签到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ab/>
        <w:tab/>
        <w:tab/>
        <w:t xml:space="preserve">                        201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17"/>
        <w:gridCol w:w="1785"/>
        <w:gridCol w:w="1680"/>
        <w:gridCol w:w="190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任教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是否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中食堂就餐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08:00Z</dcterms:created>
  <dc:creator>*</dc:creator>
  <dc:description/>
  <cp:keywords/>
  <dc:language>en-US</dc:language>
  <cp:lastModifiedBy>黄琳舒</cp:lastModifiedBy>
  <cp:lastPrinted>2011-06-22T09:07:00Z</cp:lastPrinted>
  <dcterms:modified xsi:type="dcterms:W3CDTF">2011-06-22T01:08:00Z</dcterms:modified>
  <cp:revision>2</cp:revision>
  <dc:subject/>
  <dc:title>听课签到表</dc:title>
</cp:coreProperties>
</file>