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柳州二中听课情况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课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听课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听课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课科目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执教者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评课者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个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条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柳州二中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柳州二中听课情况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课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听课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听课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课科目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执教者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评课者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个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条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州二中教务</w:t>
      </w:r>
      <w:r>
        <w:rPr/>
        <w:t>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31:00Z</dcterms:created>
  <dc:creator>高 昕</dc:creator>
  <dc:description/>
  <cp:keywords/>
  <dc:language>en-US</dc:language>
  <cp:lastModifiedBy>高 昕</cp:lastModifiedBy>
  <cp:lastPrinted>2011-12-12T08:43:00Z</cp:lastPrinted>
  <dcterms:modified xsi:type="dcterms:W3CDTF">2011-12-12T00:44:00Z</dcterms:modified>
  <cp:revision>1</cp:revision>
  <dc:subject/>
  <dc:title>柳州二中听课情况反馈</dc:title>
</cp:coreProperties>
</file>