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好文共读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共同提高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120"/>
          <w:szCs w:val="120"/>
        </w:rPr>
      </w:pPr>
      <w:r>
        <w:rPr>
          <w:rFonts w:ascii="华文行楷" w:hAnsi="华文行楷" w:eastAsia="华文行楷"/>
          <w:color w:val="FF0000"/>
          <w:sz w:val="120"/>
          <w:szCs w:val="120"/>
        </w:rPr>
        <w:t>阅 读 推 荐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eastAsia="华文行楷" w:ascii="华文行楷" w:hAnsi="华文行楷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378460</wp:posOffset>
                </wp:positionV>
                <wp:extent cx="58858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9.8pt" to="456.7pt,29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柳州市教育局办公室编    （总第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 xml:space="preserve">期）    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从大学生就业难看我国的人才资源问题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杜午禄</w:t>
      </w:r>
    </w:p>
    <w:p>
      <w:pPr>
        <w:pStyle w:val="Normal"/>
        <w:spacing w:lineRule="auto" w:line="432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vanish/>
          <w:color w:val="000000"/>
          <w:kern w:val="0"/>
          <w:sz w:val="32"/>
          <w:szCs w:val="32"/>
        </w:rPr>
        <w:t>　　现在，大学生就业难是社会上的热点。家长、学生以及社会各方面对当前大学毕业生就业难的问题十分关注。大学生为什么就业难是一个系统问题，我就谈谈自己对这个问题的看法。　　大学生就业难不能等同于现在社会上所谓的下岗职工就业难、农民工找工作难，这不是一码事情。不能简单地说成就业难的问题，这实质上牵扯到中国的人才资源问题。大学就业难，它所反映的不仅仅是大学生的问题，也反映了我们国家今后的信息建设、社会发展的大问题。大家都知道，国家“十一五”规划提出要把科技进步和创新作为经济社会发展的主要推动力，要把发展教育和培养德才兼备的高素质人才摆在更突出的地位。因此，要深入体制改革，加大投入，加大教育投入，加快教育发展，努力建设创新型的国家和人力资本强国。　　说白了，一个国家要富强靠什么？靠科技。科技靠什么？靠人才。因此，人才实际上也决定了我们国家能不能够发展的一个大问题。我们党的十六届五中全会通过了《中共中央关于制定国民经济和社会发展第十一个五年规划的建议》，里面明确提出，为适应经济发展对知识人才的需要，要全面实施素质教育，加大资源的开发投入，推进市场配置人才资源，规范人才市场的管理，要营造出人才辈出、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  <w:t>...</w:t>
      </w:r>
      <w:r>
        <w:rPr>
          <w:rFonts w:eastAsia="仿宋_GB2312" w:cs="宋体;SimSun" w:ascii="仿宋_GB2312" w:hAnsi="仿宋_GB2312"/>
          <w:vanish/>
          <w:color w:val="FF0000"/>
          <w:kern w:val="0"/>
          <w:sz w:val="32"/>
          <w:szCs w:val="32"/>
        </w:rPr>
        <w:t>...</w:t>
      </w:r>
      <w:r>
        <w:rPr>
          <w:rFonts w:ascii="仿宋_GB2312" w:hAnsi="仿宋_GB2312" w:cs="宋体;SimSun" w:eastAsia="仿宋_GB2312"/>
          <w:vanish/>
          <w:color w:val="FF0000"/>
          <w:kern w:val="0"/>
          <w:sz w:val="32"/>
          <w:szCs w:val="32"/>
        </w:rPr>
        <w:t>略，请先登录或注册成为限范围收看会员</w:t>
      </w:r>
      <w:hyperlink r:id="rId2">
        <w:r>
          <w:rPr>
            <w:rStyle w:val="InternetLink"/>
            <w:rFonts w:ascii="仿宋_GB2312" w:hAnsi="仿宋_GB2312" w:cs="宋体;SimSun" w:eastAsia="仿宋_GB2312"/>
            <w:vanish/>
            <w:color w:val="FF0000"/>
            <w:kern w:val="0"/>
            <w:sz w:val="32"/>
            <w:szCs w:val="32"/>
          </w:rPr>
          <w:t>在线下载讲稿，须支付</w:t>
        </w:r>
        <w:r>
          <w:rPr>
            <w:rStyle w:val="InternetLink"/>
            <w:rFonts w:eastAsia="仿宋_GB2312" w:cs="宋体;SimSun" w:ascii="仿宋_GB2312" w:hAnsi="仿宋_GB2312"/>
            <w:vanish/>
            <w:color w:val="FF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vanish/>
            <w:color w:val="FF0000"/>
            <w:kern w:val="0"/>
            <w:sz w:val="32"/>
            <w:szCs w:val="32"/>
          </w:rPr>
          <w:t>元。</w:t>
        </w:r>
      </w:hyperlink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现在，</w:t>
      </w:r>
      <w:hyperlink r:id="rId3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大学生</w:t>
        </w:r>
      </w:hyperlink>
      <w:hyperlink r:id="rId4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就业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难是社会上的热点。家长、学生以及社会各方面对当前大学毕业生就业难的</w:t>
      </w:r>
      <w:hyperlink r:id="rId5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问题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分关注。大学生为什么就业难是一个系统问题，我就谈谈自己对这个问题的看法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大学生就业难不能等同于现在社会上所谓的下岗职工就业难、</w:t>
      </w:r>
      <w:hyperlink r:id="rId6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农民工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找工作难，这不是一码事情。不能简单地说成就业难的问题，这实质上牵扯到中国的</w:t>
      </w:r>
      <w:hyperlink r:id="rId7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人才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问题。大学就业难，它所反映的不仅仅是大学生的问题，也反映了我们国家今后的信息建设、社会</w:t>
      </w:r>
      <w:hyperlink r:id="rId8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发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大问题。大家都知道，国家“</w:t>
      </w:r>
      <w:hyperlink r:id="rId9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十一五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规划提出要把科技进步和</w:t>
      </w:r>
      <w:hyperlink r:id="rId10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创新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</w:t>
      </w:r>
      <w:hyperlink r:id="rId11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经济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发展的主要推动力，要把发展</w:t>
      </w:r>
      <w:hyperlink r:id="rId12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教育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培养德才兼备的高素质人才摆在更突出的地位。因此，要深入体制</w:t>
      </w:r>
      <w:hyperlink r:id="rId13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改革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加大投入，加大教育投入，加快教育发展，努力建设创新型的国家和人力资本强国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说白了，一个国家要富强靠什么？靠科技。科技靠什么？靠人才。因此，人才实际上也决定了我们国家能不能够发展的一个大问题。我们党的十六届五中全会通过了《中共中央关于制定国民经济和社会发展第十一个五年规划的建议》，里面明确提出，为适应经济发展对知识人才的需要，要全面实施素质教育，加大资源的开发投入，推进市场配置人才资源，规范人才市场的管理，要营造出人才辈出、人尽其才的社会氛围。从上世纪九十年代开始，我们的大学开始了扩招，现在有一些人把大学生就业难的原因归结为大学扩招太多了，大学生太多了，这种看法是不全面的。现在我们国家的大学生总数是全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，是世界上在校大学生最多的国家。从表面上看，好象数量全世界第一了，但你要看水平，统计学里看水平要看平均数，不能看总量。我们中国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人口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做分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做分母没多少，在世界上远远小于其他国家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是什么看法？高校扩招对我国人口</w:t>
      </w:r>
      <w:hyperlink r:id="rId14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文化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素质的提高，整体人口科技水平的提高做出了贡献，但与我们的人才战略还没有进行全方位的协调，因此，没有几年就出现了大学生就业难。大家回忆一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，大学高校毕业生是社会上的香饽饽，谁都要，没有什么就业问题。大学还没有毕业，好多单位都在大学里挂号要你的毕业生。仅仅经过了三年，大学生不但没有人要，而且就业困难了，找工作找不到了。为什么出现这种情况呢？是学生多了吗？好多大学生从大学三年级开始，就要考虑自己的前途问题了。大家都看见了，不管什么招聘会，都是人满为患。一个招聘会能有几万大学生去，简历满处飞。实际上，招聘会严格说起来能够吸纳的大学生是很有限的。因此，往往出现什么现象呢？北大学生毕业了，卖糖葫芦、卖猪肉的，大家都见到了。这种现象不是典型，但是也绝不是个别的。我们国家现在正处于一个经济转轨的阶段，我们人才多了吗？就这么两三年，扩招一下，增加了几百万大学生，人才多了。有的人简单地说，大学生多了就是我们就业不充分。但是我感觉到，大学生就业难是个表面现象，其中隐藏了好多内在的问题，这正好暴露了现在经济转轨时期我们在人才资源培养上的问题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下面我就分三个问题来说。第一，大学生就业难反映了什么？第二，为什么就业难？怎么过去抢着要现在没人要？第三，怎么办？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大学生就业难反映了什么问题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首先，大学生就业难造成了我国有限的人才资源浪费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说的人才资源不是人力资源。人力资源跟人才资源是不一样的。大家都知道，我们现在是大学，当然上面有研究生、博士生等，但是大学是最基本的了。也就是我们专业人才从大学开始，高中是普及基础教育，到大学才是专业，分得细了。现在大学生就业难，本来学了几年，是个专业人才，但是成了专业人才以后，就不了业，把这些培养出来的人才资源闲置起来了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报纸上刊登的，现在大学生的就业率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也就是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中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就业了，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找不到工作，这是教育部最近公布的数据。但咱们话说回来，我搞了几十年统计，这个统计学方法不同，可以得出不一样的数，说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就业率，实际上有好多水分。为什么呢？过去我就业以后，档案拿来，存到单位，现在没有这一说，档案放到人才交流中心去。高等院校为了上报的时候反映自己学校就业率比较高，把档案弄到人才交流中心就说就业了，实际上，档案放到人才中心的好多人都没工作呢。这是我们国家用工</w:t>
      </w:r>
      <w:hyperlink r:id="rId15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制度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改革，虽然档案不在学校了，但是并不在职业岗位上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们国家人才多了吗？我觉得不是。根据我们第五次全国人口普查的资料，我计算了一下，中国人平均受教育年限相当于初中二年级的水平。</w:t>
      </w:r>
      <w:hyperlink r:id="rId16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北京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大学比较多，大学生比较多了，平均教育程度就上去了。可就是这样，北京市的平均教育年限仅相当于高中一年级。因此，大学生是我们教育层次的上层人物。可是，上层人物为什么找不到工作呢？是我们中国人才富余了吗？实际上不是这样的。这里面有好多深层次问题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当前，我们国家一方面出现了人才短缺，大家都在说我缺人，一方面大学生就不了业，这个矛盾摆在这儿。人才短缺，大学生还找不到工作。为什么？这反映出我们的体制有问题，就业渠道不畅。不像我上大学的时候，大学一毕业，自己从来没考虑找什么工作，国家早就给你安排上哪儿了。国家统一分配，老大学生都是这样。现在改成</w:t>
      </w:r>
      <w:hyperlink r:id="rId17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市场经济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，大学生取消了统一分配。知识也是产品，市场一运作就不一样了，就要有双向选择了。这里面问题就来了。什么叫人才？不同的单位对人才的需求是不一样的。去年，一个大学生给我讲他找工作特别难。为什么难呢？双向选择后，大学生愿意去，还得有人愿意要你。根据现在的国情，人际关系是很重要的。不管你到哪儿去，不管什么公开招聘，即使说是对外公开招聘，但还是人在操作，这话说深了就是问题。所以有大学生说，上个好大学有什么用，还不如有个好爸爸管事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，大学生就业难造成学用不一致，导致专业错位。大家都知道，我们大学是做什么的，就是培养专业人才，但现在好多大学生毕业以后，因为就业难了，工作没谱了，很多人只要有工作，不管什么工作都去。所以，现在出现一种什么情况？一个招聘会，几万人去，学的不是一个专业，但都拱到一个单位投简历。结果呢？导致专业错位，学的东西用不上，学用不一致。这无形之中使我们很有限的人才资源都流失了。我调查了北京很有名的一所大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法律系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多人，但这些大学生毕业就业率非常低。大家都知道，前两年法律系很吃香的，但去年就业率就很低。这所大学学了四年法律的学生只有两人去搞法律工作，剩下的全改行了，做什么的都有，当管理的，当技术员的，等等。为什么？专业易位。后果是什么呢？干他没有学的东西，过去学的那些东西就浪费了，白学了。这实际上也是对我们人才资源的流失。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，大学生就业难客观上形成了我国人才的畸形消费、市场对人才的不正当的分配。什么叫畸形消费？由于我们人才市场就业比较难，供大于求，因此，不少用人的单位不断地提高它的档次，能让中专生干的活我不要中专生，我要大学生了，明明可以大学生干的活我现在要研究生了，都以为我这个单位进的是研究生，觉得层次高了。实际上，有的工作根本就不需要研究生。北京某个银行，我去调查，去年招上百个前台人员，结果网上一发布，两天报名的就有六千大学毕业生。中专生就不要了，我就要大学生，为什么？虽然是大学生，工资待遇也不给他加钱。六千人竞争上百个岗位，进去以后，搞的是柜台工作，储蓄所门口取多少现金、存款，就搞这个，这个工作在过去是中专毕业生干的活，现在都是大学生在那儿干。这就是人才的畸形消费！有些岗位根本就不需要研究生的，现在非要搞俩研究生去不可。为什么？人多了，在市场上，在人才资源的使用上是畸形的不正常的分配。因此出现了什么呢？广招不用，大材小用，专才他用，这是当前人才市场上的一种畸形消费，对我们国家的发展影响比较大，会影响到大学生本身素质的提升。大家都知道，在过去的课程设置中，大学本科一般四年级，学医的六七年，现在由于大学生就业难、找工作难了，大学生在学校学习到三年级他就不学了。干什么去？找工作去了。那就说明四年大学学下来，没有大学四年的水平了。你看现在招聘会什么时候开始招的？学生六月份才毕业，头年十一月份就开招聘会了，那下学期还学不学了？根本就不学了。为什么？你单位招上我了，将来我就到你单位工作去，我还学它干什么？错了。大学生不学习现在看不出来，实际上大学生素质在下降。老的人都知道，文化大革命的时候出现过知识无用论，读书无用。我预言，用不了多久，假如这个状况不改变的话，又会出现新的读书无用论。现在，已经开始有苗头了，今年有好多本来准备考研究生的大学生不考了。为什么不考了呢？他说，我考研究生要投入多少钱，我出来以后大约工资多少钱，一算账不合算，因此就不念研究生，赶紧找工作去了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刚才说的四个方面的问题，跟普通职工下岗或者农民工到城里找不着工作显然是不一样的。这种情况如果长久发展下去，很可能影响到我们现代化建设的进程。因为我们前面说了人才强国政策，主要靠知识，知识上面出了问题，科技进程就要延迟了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为什么会出现大学生就业难的问题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大学生就业以前不难，现在突然难了。是因为多一百多万扩招的学生就难起来了吗？原因到底何在？我考虑大概有以下几方面的原因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般说来，在经济高速增长的时候，就业是要上升的。而咱们国家现在经济每年以两位数增长，照说就业率应该是上升的，但是这几年我们大学生就业很难。为什么出现这种情况，是就业少了吗？实际上就业并不少，就业里很大一部分是农民工这样的。就是农村劳动力转移到城市里来了，就业总数不少，一年增加了好几百万，但里面的结构变了，农民工占了很大一块，大学生少了。这反映了什么问题呢？我觉得深层次的问题是我们现在经济增长的方式没改变。大家都知道，科技强国，科技含量高的话，企业发展了，经济发展上去，必然要用高素质的人才。一个尖端科技企业没有高素质的人才支撑的话，那企业生产支持不了多久的。我们的经济增长方式还在原有的地位，没有改变。科教兴国要提高人口素质，可是我们经济增长的模式跟不上。现在就业人口不少，但是大学生就业相对少了，这就客观地反映了现在经济增长点里面高科技的成分发展不够，这说明我们的经济增长方式改变不大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，我们人才培养的机制跟市场的需求脱节。这涉及到我们的体制问题。各个大学里设置的专业跟市场需要不对口，市场需要的人才我们可能没有。比如神舟六号上天了，需要这方面的人才，但大学里培养不出来。有的人专业学了好多年，毕业以后没有人要，这反映培养机制跟使用机制有脱节。我们劳动部门主要管什么呢？管劳动就业。他考虑的是整体的就业率，而不管具体是哪个群体就业，哪个群体没有就业。社会上登记的下岗职工就业率他管，大学生就业率他也管。我们教育部门只管培养大学生，他们认为大学生一毕业，出了校门我就没责任了。现在的症结在于：这两个部门的结合上出了问题。你说北大那个卖糖葫芦的大学生在大学里学过怎么做糖葫芦吗？没有。做糖葫芦是简单劳动，学两三天可能就会了，不需要在大学里进行专门的训练。可是他学的四年专业没单位需要，只好去卖糖葫芦了！专业不对口，专业设置上的错位，这是原因之一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第三，大学生的就业渠道不畅通。大家都知道，我们现在人才分配也是市场运作了。市场运作了以后，各个部门都有自己的一套用人规章制度，这些规章制度表面上看起来都是合法的，但实际上是不合理的。举个例子，有的单位招聘，要求大学毕业生有一定的工作经验。你说提这个要求合理吗？大学生本来在学校的目的就是学，哪来的工作经验？他要有工作经验就不叫大学生了。可是招聘条件里有一条就是要有一定的实践经验。有的单位提出需要考资格，还没有进门先要考资格，所以现在社会上各种各样的考试多了去了。一个大学会计系毕业的学生首先要考会计证，没有会计证你不能上岗。表面上看起来是国家定的，会计师上岗合理合法的，实际上这很不合理的。他学了四年会计，你还让他考会计证，他在学校白学了？什么都要上岗证，甚至公务员都需要考资格证，不看你专业，先看你公务员资格。什么样的人能当公务员，什么不能当公务员，当然国家说了算，条件可以定，定起来是合法的，是条文，实际上我觉得都是不合理的。这无形中给我们大学生就业设了一道屏障，这个考那个考，你没有考资格那就拉倒了。我觉得这是人为的障碍。为什么？首先，看大学生你得看看他的专业学得怎么样？学校在这方面有评价，毕业证书、学业证书都写着什么课程，学了几分，就是这几年的学习成果。通过你这么一考，他四年考试还不如你这么一个小时、俩小时考试有效吗？所以，这就是一个门槛。这种门槛很盛行，你看现在哪个专业没考试的？都要考，不管什么都要考资格。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记得我们大学毕业的时候哪有这样那样的资格考试？你到那个岗位上，本来是个大学生，经过几年实践培养才能慢慢懂起来。用人单位现在忽略了很重要的一点，人才培养不完全是在大学里，岗位培养、实践培养是很重要的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人才多了，这么考那么考，你考得不及格，不能就业。没有英语四六级合格证你就不能就业，有的单位就不要你了。这么考那么考，把这个学生考得晕头转向。我算了一笔帐，一个人从小学到中学到大学毕业，每年都要经历几次考试，期中考试、期末考试，考了上百次的考试，大学上完工作了，还要接着考，考试成了一个砝码似的。前些年哪有这么多考试，只要你有大学文凭都要了。现在不行了，有文凭也要考你，要求越来越高了。我方才说的法律系一百多个学生，为什么没干法律？很大一部分是公务员考试给卡了。他学了四年法律，你说他不懂法？起码也懂一点，你这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一考，实际上考的是公务员考试，不是考法律专业，别的把他枪毙了。这种东西表面上看起来合理合法，实际上不合理的，人为造成大学生就业渠道不畅通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反过来，有的人说了，大学生应该到农村去，到边远地区去。有的说大学生不就业是因为要求待遇太多，工资高等。这种说法表面上看起来有一定道理。但我们平心静气地想一想，要求工资待遇高一点，比高中生高一点，有什么不对呢？我觉得没有什么不合理的。我们市场经济讲经济效益，父母把子女从小学培养到中学到大学毕业，投资要多少？出来以后给他六百块钱一个月，多少年都挣不出来他的投资。咱们讲投资是要有回报的。我算了一笔帐，北京市一百多所大学，国家拿钱，一个大学生一年一万块钱打不住。大学生本身也拿钱，家长负担不少于这个数，就是说家长为大学生交的学费也好，包括他的生活补贴，也在一万块钱左右。大学四年，他的投入就好几万。你说他出来挣个六百块，三十年的工龄，到了退休还挣不回这个钱呢。他要求高点，我觉得并不过分。我听说前两天西安市大学生工资降价了，五百也干了。作为他本人来说，家里困难，总比家里闲着好。实际上，这是中国人才在贱卖。所以，这样的指责我觉得比较勉强。这并不是工资要求高的问题，说大学生挑工作的问题，我觉得根子不在这个地方，我们得透过表面看实质。我曾经讲过人的一生智力产出的问题，我们二十二岁以前几乎都在上学。一个人一生的智力、知识培养期，从老师那儿学知识，大学以前基本上属这个范畴，但这是一个人的知识基础。参加工作以后，在工作岗位上学习，那种知识的收益是书本上学不来的。在实践里学习，这个知识也是一种知识，而且是更重要的知识。一般情况下，到工作以后，他一方面要产出，过去学的知识要产出。另一方面，在工作过程里面还要学习，丰富自己，提高自己的知识层次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这样的话，一直到什么时候？到他不能工作为止，知识的吸收期结束。老了还有知识更新问题。我前几年曾经讲过，退休的低龄化也是浪费人才。有的人三四十岁就让退休了。甭管是不是自身问题，实际上也是对人才的浪费。一个人随着基础知识有了，工作实践也有了，真正的成熟期，也就是智力的产出高峰期，一般是四十五岁到七十岁之间。就是说，一个人的知识产出的高峰期在四十五岁以后，到七十岁之间，知识产出最大能量。大家想想，国际上有名的科学家爱迪生，他发明电的时候多大岁数了？六十多了。居里夫人成功的时候七十多岁了。好多科学家成名的都是六七十岁。为什么？他是在以前那些基础上慢慢积累，到那个时候成熟了，拿出来了。所以，知识的过程有使用过程，有产出过程。当然说，现在四十多岁下岗了，表面上解决什么问题？腾出岗位，有一批人可以上，让年轻人去干。实际上从智力学、人才资源的角度看，这是对人才的浪费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现在中国有个特点是什么呢？我们国家大，人口多，长期以来我们就业采取什么措施呢？两个人的饭三个人吃，低工资标准，大家一块吃。为什么？让大家都就业。现在搞市场经济和国际接轨，这一套不行了。为什么？技术上的含量提高了，要竞争啊！我上次就说咱们中国贸易跟国外老打架，一说就要给中国设限，因为中国倾销。实际上，中国的产品到外国并不是倾销，外国人没有理解中国的国情。中国是低工资水平，所以咱们的产品比较便宜。有一次我们一个局长爱人跟他说，到美国去，你一定给我买一身西服回来，西方真正的西服。局长真买了一身美国西服回来了，花多少钱？两千美元。正宗的西服，美国买的，发票也是美国的，牌子也是美国的。后来大家一看，不对啊，那个后面写着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ade  in  china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国制造，换了个美国牌子，还是中国产的。这说明什么问题？中国的水平并不低，但是咱们的人力资本比较便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咱们国家虽然现在有一条叫按贡献值参与社会分配，但实际上，按贡献分配只是原则，具体到什么地方，咱们中国第一位的还是要吃饭，所以，工资高点低点先得解决吃饭问题。我们现在好多人才资源、人力资源，本来是一个宝贝，我们并没有把它看成宝贝。因此，我觉得，这是一个思想意识问题。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如何解决大学生就业难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那就业难能不能解决？怎么解决呢？我也不是劳动部门的决策者，国家有国家的宏观调控，劳动部门有劳动部门的想法。但是，我觉得有一条，这个问题要不解决好了，闲置的大学毕业生多了以后，对我们和谐社会是很大的一个隐患。一个下岗职工也好，下岗了以后，他在社会上虽然也是一个不安定因素，但是比起年轻的大学生来，隐患要小得多。那些闲置的大学生多了，时间长了，对社会的安定是个很大的问题。现在高科技犯罪的都是什么人？都是有知识、懂计算机的人。这些人要不走入正轨的话，社会影响就大了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怎么办的问题，我谈一些个人见解。要根本解决大学生就业难的问题，首先一条，我们国家的经济增长方式必须彻底改变。我们老是满足于两位数的增长，老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天增长多少。我是学统计出身的，说实在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身有很大水分的。咱们这几年国家经济增长是什么？都是靠投资拉动，国家花钱买的增长。因此，我们出口好多吃了大亏，人家美国人卖我们一架飞机，我们得出口好几百吨对虾给他。我们几千万件服装换不来一架波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他是高科技的，你是手工的。我们还停留在低级产品阶段，假如我们的高精端产品能出口的话，技术含量高了，经济的增长方式就不一样了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们现在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位数增长，靠的什么？我觉得咱们的两位增长还是靠第三产业发展。第三产业很大一部分是劳动投入，不是科技投入。科技投入需要资本的，就是人才资本。我们的人才资本本来就不富余，大学生毕业还发挥不了作用，这本身又是矛盾。这矛盾怎么解决？唯一的解决办法就是改变我们经济增长模式。为什么第三产业劳动力能够解决？因为开餐馆，服务员培训两个月就行了，服务员上岗了，端个盘子谁不会端，不要洒在客人的身上就行了。但是，后面掌勺的是技工了，这是个水平的问题。所以，他待遇就不一样，服务员五六百就行了，炒菜的就有两千、五千、六千的了，不一样的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所以我看，不从根本经济增长模式上改变，解决就业问题比较困难。但话又说白了，像这样一个大国，经济增长方式要改变，谈何容易。咱们还有农民工问题。当然，农民工比较好说话，有点工作就行，但他也是占了岗位了。北京市现在建筑行业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都是外地工，北京五万个小保姆都是外地人。北京人能当保姆吗？不当保姆的。所以，光是单纯解决中国大学生就业的问题是一方面，但是，作为政府决策部门得考虑平衡各方面，经济增长模式需要高科技人才，农民工进不去。这不是你争不争的问题，客观上社会需要了，需要你去学习，需要高科技知识投入。但这个问题不是一天两天能解决的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，要协调好人才的培育和使用的问题。咱们现在主要矛盾在什么地方？专业不对口或者用人单位都是派生的，说用人单位标准越来越高，要研究生都是派生出来的，中专生他也用了，就因为大学生多了，他提高门槛了，水涨船高。所以，要解决好人才培训和使用的协调问题。咱们中国有个特点，各管各的，教育部管培养，劳动部管劳动招工，这就造成了很大的隔阂，渠道不畅。所以，我觉得应该成立什么？成立国家指导大学生就业委员会，协调协调。扩招本来是个好事，好事要办好，别招进来以后没工作。这些人招进来，将来怎么让他们发挥作用，怎么让他们安居乐业，这得协调好了。现在，我们缺少这么个机构统筹考虑这个问题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，疏通就业渠道也很重要。说起来好说，我说应该取消这么多门槛的，别这么考那么考了，行不行？就是毕业生学校考了算数，行不行？各单位是不干的，我得考我的。但是，现在已经慢慢有苗头了。比如英语四六级考试，教育部已经公开表态了，四六级考试就是考你的水平，不作为就业的指标，不作为各个单位用人指标。甭管怎么说，也是个表态。作为国家的统考，这是个标准。实际上，你要取消统考，说是那么说，不容易的。说白了，有好多人靠那考试吃饭，不是白考的，要考就要交考试费。为什么有中介骗人的越来越多？有好处。考试考了保证你就业，你交了管理费他们就走了。统考全国得收多少钱，好几个亿。这时候，你给他取消了，人家干吗？主管部门第一个就不干。所以，这里面有统筹的问题，渠道要畅通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还有，我觉得最重要是对大学生就业的问题要客观平和地认识，不要一味地谴责或者指责大学生好高骛远，这不公平。有的时候，大学生上山下乡，到边远地区去、到农村去。我觉得大学生到边远地区得有个后勤保障。一个学工的大学生到农村干吗去？你说下乡，现在不是文化大革命的时候，知识青年没地方去接受贫下中农再教育。现在情况变了，大学生下乡干什么，首先得有个前提，得给他创造条件，创造一个发挥他才能的机制。没有个机制，光是你下乡，那不行的。动员是一方面，你后勤得保障。北京市去年搞了两千名大学毕业生当村官，大家都知道，这是有后勤保障的：拿国家工资，一个月两千块钱，而且去三年回来后国家给你安排工作。要没这个他去吗？所以，这个后勤措施跟上，号召是号召，还得有措施，这是很重要的一条。所以，我觉得疏通教育渠道也要全方位的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既然大学生就业难是个问题，那么咱们应该重视，应该予以解决。因为大学生就业难的问题不是大学生本人的问题，往小了说是他一家的问题，大了说是国家的问题，要提到这个高度看才行。我记得我们小区里有一个大学毕业生，学计算机的女孩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毕业找不到工作，她父母要求不高，能管自己就行了，两年都没工作了，还要管她吃住。所以，这里面有个家庭问题，不光是大学生本身的问题，还影响到大学生家庭的问题。国家的问题刚才说了，牵扯到资源浪费的问题。实际上，从宏观来说，也是国家科教兴国的大问题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据“宣讲家”网站报告录音整理，报告人系北京市统计学会副会长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18"/>
      <w:type w:val="nextPage"/>
      <w:pgSz w:w="11906" w:h="16838"/>
      <w:pgMar w:left="1531" w:right="1531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71.com/djt/payForVIP.php?itemid=15420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35:00Z</dcterms:created>
  <dc:creator>微软用户</dc:creator>
  <dc:description/>
  <cp:keywords/>
  <dc:language>en-US</dc:language>
  <cp:lastModifiedBy>雨林木风</cp:lastModifiedBy>
  <dcterms:modified xsi:type="dcterms:W3CDTF">2010-04-19T04:52:00Z</dcterms:modified>
  <cp:revision>29</cp:revision>
  <dc:subject/>
  <dc:title>好文共读</dc:title>
</cp:coreProperties>
</file>