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柳州二中课堂亮点项目建设教学开放日反馈意见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各位领导、老师、家长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您好！欢迎您百忙之中来我校指导工作，感谢您参加我校的教学研讨课活动暨教学开放日活动，并真诚地希望留下您宝贵的意见和建议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以下内容请您填写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您来自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pacing w:val="-10"/>
          <w:sz w:val="28"/>
          <w:szCs w:val="28"/>
        </w:rPr>
        <w:t>您对本次研讨课活动暨教学开放日的印象。（请在评价等级后划“√”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986"/>
        <w:rPr>
          <w:sz w:val="28"/>
          <w:szCs w:val="28"/>
        </w:rPr>
      </w:pPr>
      <w:r>
        <w:rPr>
          <w:sz w:val="28"/>
          <w:szCs w:val="28"/>
        </w:rPr>
        <w:t>满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本满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满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您对本校的教学开放日活动有何意见和建议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/>
        <w:t>．您听课或参加集体备课情况：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27"/>
        <w:gridCol w:w="1688"/>
        <w:gridCol w:w="292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上课教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节课亮点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的建议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填好后请交回签到处，谢谢合作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柳州二中教务处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2:00Z</dcterms:created>
  <dc:creator>MC SYSTEM</dc:creator>
  <dc:description/>
  <cp:keywords/>
  <dc:language>en-US</dc:language>
  <cp:lastModifiedBy>黄琳舒</cp:lastModifiedBy>
  <cp:lastPrinted>2007-12-26T10:43:00Z</cp:lastPrinted>
  <dcterms:modified xsi:type="dcterms:W3CDTF">2011-06-22T00:46:00Z</dcterms:modified>
  <cp:revision>3</cp:revision>
  <dc:subject/>
  <dc:title>柳州二中教学开放周听课反馈表</dc:title>
</cp:coreProperties>
</file>