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柳州二中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青年教师赛教课决赛上课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 xml:space="preserve">选手姓名：             课题：              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7140"/>
        <w:gridCol w:w="717"/>
      </w:tblGrid>
      <w:tr>
        <w:trPr>
          <w:trHeight w:val="3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上课评价标准</w:t>
            </w:r>
            <w:r>
              <w:rPr>
                <w:rFonts w:eastAsia="黑体;SimHei"/>
                <w:sz w:val="24"/>
              </w:rPr>
              <w:t>（单项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0</w:t>
            </w:r>
            <w:r>
              <w:rPr>
                <w:rFonts w:eastAsia="黑体;SimHei"/>
                <w:sz w:val="24"/>
              </w:rPr>
              <w:t>分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值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目标告知具体、清晰，呈现方式得当，学生能够理解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学习内容呈现方式合理化、多样化，照顾到全班各类学生的学习习惯和学习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内容布局安排能够符合学生现有能力水平和目标水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能够以多种方式让学生围绕核心内容进行有效的练习，使核心的学习项目得到强化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对教材内容能够根据学生的需要和教师的风格进行个性化处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突出自主、探究、合作教学，能够体现学科的特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符合学生年龄特征的学习规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习要素与师生互动调控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能根据学习目标组织学生的“听”、“看”、“讲”、“想”和“做”等多种学习要素相互转换的有效学习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的学习活动能看出“动”和“静”的合理转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教师能够结合学生的起点知识和学习能力，采用适当方式让学生自主完成相应的学习活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能促进全体学生关注问题与答案的思考，合理安排学生思考和解决问题的途径和方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能够结合教学目标对学习流程的效果进行及时的检测，将学生在课堂即时生成的学习结果转化为教学资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对学生的学习情况给予鼓励性的评价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引导学生进行自我评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生学习活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教学流程以学生的学习活动为主（自主学习、合作学习、探究学习），学生能够使用多种表达方式及多种工具进行自主学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学生学习状态积极，注意力集中，学习氛围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生能够相互关照，互相沟通，注重互助协作，团队合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学生在学习过程中能发现和提出问题，并能得到教师的指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课堂公平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同学习需求的学生得到教师和同伴的关照，并给予与之相适应的时间、问题设计及自由表达的鼓励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在规定时间内学生的学习结果与预设的教学目标一致程度高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能够产生设定教学目标之外的良好学习结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板书设计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匹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反映教学设计意图，突显重点、难点，能调动学生学习主动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教学过程中的即时生成的教学资源能纳入板书结构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构图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构思巧妙，富有创意，构图自然，形象直观，教学辅助使用显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书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写快速流畅，字形大小适度，清楚整洁，美观大方，不写错别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师素质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学素质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教态自然亲切、仪表举止得体，注重目光交流，教学语言规范准确、生动简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综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选手</w:t>
            </w:r>
          </w:p>
          <w:p>
            <w:pPr>
              <w:pStyle w:val="Normal"/>
              <w:spacing w:lineRule="auto" w:line="252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300"/>
        <w:ind w:left="5180" w:right="561" w:firstLine="278"/>
        <w:jc w:val="center"/>
        <w:rPr/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柳州二中教务处</w:t>
      </w:r>
    </w:p>
    <w:p>
      <w:pPr>
        <w:pStyle w:val="Normal"/>
        <w:spacing w:lineRule="exact" w:line="300"/>
        <w:ind w:left="4760" w:right="561" w:firstLine="278"/>
        <w:jc w:val="center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1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．</w:t>
      </w:r>
      <w:r>
        <w:rPr>
          <w:sz w:val="24"/>
        </w:rPr>
        <w:t>24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47:00Z</dcterms:created>
  <dc:creator>黄琳舒</dc:creator>
  <dc:description/>
  <cp:keywords/>
  <dc:language>en-US</dc:language>
  <cp:lastModifiedBy>黄琳舒</cp:lastModifiedBy>
  <cp:lastPrinted>2011-10-24T09:52:00Z</cp:lastPrinted>
  <dcterms:modified xsi:type="dcterms:W3CDTF">2011-10-24T02:03:00Z</dcterms:modified>
  <cp:revision>5</cp:revision>
  <dc:subject/>
  <dc:title>柳州二中2011年青年教师赛教课决赛评分标准</dc:title>
</cp:coreProperties>
</file>