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柳州二中青年教师赛教课评比项目及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评课（单项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比赛流程：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pt" to="152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pt" to="27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观看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观看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00901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评课报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评课报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-4445</wp:posOffset>
                </wp:positionV>
                <wp:extent cx="147574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评课分析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-0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评课分析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观看录像</w:t>
      </w:r>
      <w:r>
        <w:rPr>
          <w:sz w:val="24"/>
        </w:rPr>
        <w:t>40</w:t>
      </w:r>
      <w:r>
        <w:rPr>
          <w:rFonts w:cs="宋体;SimSun"/>
          <w:sz w:val="24"/>
        </w:rPr>
        <w:t>分钟，写评课分析报告</w:t>
      </w:r>
      <w:r>
        <w:rPr>
          <w:sz w:val="24"/>
        </w:rPr>
        <w:t>25</w:t>
      </w:r>
      <w:r>
        <w:rPr>
          <w:rFonts w:cs="宋体;SimSun"/>
          <w:sz w:val="24"/>
        </w:rPr>
        <w:t>分钟。参赛选手分别在指定赛点统一观看教学录像，工作人员在开始时给每位选手发放一份《评课分析报告》纸和一张白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请选手采用手写方式撰写评课分析报告，参赛选手独立完成评课分析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比赛时间结束时，选手必须交评课分析报告，工作人员做好收集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比赛过程禁止使用通讯设备、网络、教学参考资料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评分标准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6720"/>
        <w:gridCol w:w="9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解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能判断和确定所观看课的主要教学目标并具体界定和描述该目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活动分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指出课堂主要活动的类型、基本流程和时间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分析上述活动与实现教学目标的关系，及其对达成教学目标的作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结果分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观察所得材料及数据对学生知识掌握、操作能力和思维能力训练、教书育人等情况进行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对教学目标实现程度做出明确判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表达呈现方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适当方式直观、贴切地表达自己的评课思路与分析结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表达逻辑清楚、合理，易于理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议与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能从被评课者的角度提出易于理解、便于操作、恰当、得体的改进建议，有助于教学反思，能够有效避免对立情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说</w:t>
      </w:r>
      <w:r>
        <w:rPr>
          <w:rFonts w:eastAsia="黑体;SimHei"/>
          <w:sz w:val="24"/>
        </w:rPr>
        <w:t>课（单项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说课</w:t>
      </w:r>
      <w:r>
        <w:rPr>
          <w:rFonts w:cs="宋体;SimSun"/>
          <w:sz w:val="24"/>
        </w:rPr>
        <w:t>流程：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pt" to="194.2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.7pt" to="309.7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9.7pt" to="419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1475740" cy="556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签决定上课专题（即说课专题）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8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签决定上课专题（即说课专题）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47625</wp:posOffset>
                </wp:positionV>
                <wp:extent cx="94234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准备说课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pt;mso-wrap-distance-left:9.05pt;mso-wrap-distance-right:9.05pt;mso-wrap-distance-top:0pt;mso-wrap-distance-bottom:0pt;margin-top:3.7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准备说课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和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875665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候室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等候室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230</wp:posOffset>
                </wp:positionH>
                <wp:positionV relativeFrom="paragraph">
                  <wp:posOffset>47625</wp:posOffset>
                </wp:positionV>
                <wp:extent cx="608965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3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当日参赛的选手提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到达说课赛点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选手由引导员依序带进考场比赛，后继的选手在等候室等候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说课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选手可以使用多媒体配合说课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当比赛时间剩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时，工作人员将给予提示，比赛结束时间到时，选手要立即停止说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竞赛过程禁用通讯设备，竞赛现场提供多媒体电脑设备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评分标准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02"/>
        <w:gridCol w:w="6271"/>
        <w:gridCol w:w="89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教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层次与水平说明清晰，达到目标的行为标准描述准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材简析到位，内容逻辑关系阐述清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核心内容（重难点）分析完整、严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材的创新性处理方法及其原因阐述完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教法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与学法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说明学法设计与学生起点水平的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法选择与学法的关系阐述明确，组合合理，有可靠依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过程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教学过程中学生学习要素的类型及其组合、转换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明确说明针对核心目标和关键内容的练习手段和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以学生为主的活动设计与核心目标达成的关系阐述清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的主要方法、手段的运用，对达成教学目标的作用分析条理清楚，逻辑性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上</w:t>
      </w:r>
      <w:r>
        <w:rPr>
          <w:rFonts w:eastAsia="黑体;SimHei"/>
          <w:sz w:val="24"/>
        </w:rPr>
        <w:t>课（单项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上课</w:t>
      </w:r>
      <w:r>
        <w:rPr>
          <w:rFonts w:cs="宋体;SimSun"/>
          <w:sz w:val="24"/>
        </w:rPr>
        <w:t>流程：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pt" to="194.2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.7pt" to="309.7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25019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9.7pt" to="419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1475740" cy="556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签决定上课专题（即上课专题）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8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签决定上课专题（即上课专题）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47625</wp:posOffset>
                </wp:positionV>
                <wp:extent cx="94234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准备上课教案和课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pt;mso-wrap-distance-left:9.05pt;mso-wrap-distance-right:9.05pt;mso-wrap-distance-top:0pt;mso-wrap-distance-bottom:0pt;margin-top:3.7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准备上课教案和课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和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875665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候室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等候室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230</wp:posOffset>
                </wp:positionH>
                <wp:positionV relativeFrom="paragraph">
                  <wp:posOffset>47625</wp:posOffset>
                </wp:positionV>
                <wp:extent cx="608965" cy="405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3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当日参赛的选手提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到达上课赛点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参赛选手按顺序由工作人员通知进入教室上课，后继选手在等待室等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上课时间为一节课，按赛点学校上课时间上、下课。每位上课选手必须严格遵守上下课时间，上课时间结束，选手必须停止讲课，一旦超时，工作人员必须通知选手停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竞赛过程禁用手机等通讯设备，竞赛现场提供多媒体电脑设备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评分标准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6720"/>
        <w:gridCol w:w="9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学习目标告知具体、清晰，呈现方式得当，学生能够理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内容呈现方式合理化、多样化，照顾到全班各类学生的学习习惯和学习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布局安排能够符合学生现有能力水平和目标水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够以多种方式让学生围绕核心内容进行有效的练习，使核心的学习项目得到强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教材内容能够根据学生的需要和教师的风格进行个性化处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突出自主、探究、合作教学，能够体现学科的特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符合学生年龄特征的学习规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要素与师生互动调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根据学习目标组织学生的“听”、“看”、“讲”、“想”和“做”等多种学习要素相互转换的有效学习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的学习活动能看出“动”和“静”的合理转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能够结合学生的起点知识和学习能力，采用适当方式让学生自主完成相应的学习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能促进全体学生关注问题与答案的思考，合理安排学生思考和解决问题的途径和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能够结合教学目标对学习流程的效果进行及时的检测，将学生在课堂即时生成的学习结果转化为教学资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学生的学习情况给予鼓励性的评价，能引导学生进行自我评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学习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流程以学生的学习活动为主（自主学习、合作学习、探究学习），学生能够使用多种表达方式及多种工具进行自主学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学习状态积极，注意力集中，学习氛围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能够相互关照，互相沟通，注重互助协作，团队合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学习过程中能发现和提出问题，并能得到教师的指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堂公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不同学习需求的学生得到教师和同伴的关照，并给予与之相适应的时间、问题设计及自由表达的鼓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规定时间内学生的学习结果与预设的教学目标一致程度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产生设定教学目标之外的良好学习结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板书设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匹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反映教学设计意图，突显重点、难点，能调动学生学习主动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过程中的即时生成的教学资源能纳入板书结构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构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构思巧妙，富有创意，构图自然，形象直观，教学辅助使用显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书写快速流畅，字形大小适度，清楚整洁，美观大方，不写错别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素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素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教态自然亲切、仪表举止得体，注重目光交流，教学语言规范准确、生动简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演讲</w:t>
      </w:r>
      <w:r>
        <w:rPr>
          <w:rFonts w:eastAsia="黑体;SimHei"/>
          <w:sz w:val="24"/>
        </w:rPr>
        <w:t>（单项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演讲</w:t>
      </w:r>
      <w:r>
        <w:rPr>
          <w:rFonts w:cs="宋体;SimSun"/>
          <w:sz w:val="24"/>
        </w:rPr>
        <w:t>流程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pt" to="136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pt" to="257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pt" to="383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抽签</w:t>
      </w:r>
      <w:r>
        <w:rPr>
          <w:rFonts w:eastAsia="Times New Roman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67564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抽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009015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10756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候室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-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等候室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608965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比赛时间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钟，各参赛选手按抽签顺序出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各参赛选手演讲前将演讲纸质文稿（手写）交评委组长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演讲后在当天将演讲稿的电子文稿（要求：用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文档录入，正文用小四号宋体字，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插入页码）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发送到教务处邮箱</w:t>
        </w:r>
        <w:r>
          <w:rPr>
            <w:rStyle w:val="InternetLink"/>
            <w:rFonts w:cs="宋体;SimSun"/>
            <w:color w:val="000000"/>
            <w:sz w:val="24"/>
            <w:u w:val="none"/>
          </w:rPr>
          <w:t>lzezjwc@163.com</w:t>
        </w:r>
      </w:hyperlink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参赛选手要求围绕“我的幸福教育”这一主题进行演讲，题目自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要求选手脱稿演讲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评分标准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6720"/>
        <w:gridCol w:w="9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3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与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内容紧扣主题，主题鲜明、深刻，积极向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脱稿演讲，声音洪亮，口齿伶俐，普通话标准，语速适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能与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衣着整洁，仪态端庄大方，举止自然、得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体效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945;&#21153;&#22788;&#37038;&#31665;lzezjw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黄琳舒</dc:creator>
  <dc:description/>
  <cp:keywords/>
  <dc:language>en-US</dc:language>
  <cp:lastModifiedBy>黄琳舒</cp:lastModifiedBy>
  <dcterms:modified xsi:type="dcterms:W3CDTF">2011-09-15T01:40:00Z</dcterms:modified>
  <cp:revision>10</cp:revision>
  <dc:subject/>
  <dc:title>柳州二中赛教课评分标准</dc:title>
</cp:coreProperties>
</file>