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好文共读</w:t>
      </w:r>
    </w:p>
    <w:p>
      <w:pPr>
        <w:pStyle w:val="Normal"/>
        <w:spacing w:lineRule="exact" w:line="380"/>
        <w:rPr>
          <w:rFonts w:ascii="黑体;SimHei" w:hAnsi="黑体;SimHei" w:eastAsia="黑体;SimHei"/>
          <w:b/>
          <w:b/>
          <w:sz w:val="28"/>
          <w:szCs w:val="28"/>
        </w:rPr>
      </w:pPr>
      <w:r>
        <w:rPr>
          <w:rFonts w:ascii="黑体;SimHei" w:hAnsi="黑体;SimHei" w:eastAsia="黑体;SimHei"/>
          <w:b/>
          <w:sz w:val="28"/>
          <w:szCs w:val="28"/>
        </w:rPr>
        <w:t>共同提高</w:t>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8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华文行楷" w:hAnsi="华文行楷" w:eastAsia="华文行楷"/>
          <w:color w:val="FF0000"/>
          <w:sz w:val="120"/>
          <w:szCs w:val="120"/>
        </w:rPr>
      </w:pPr>
      <w:r>
        <w:rPr>
          <w:rFonts w:ascii="华文行楷" w:hAnsi="华文行楷" w:eastAsia="华文行楷"/>
          <w:color w:val="FF0000"/>
          <w:sz w:val="120"/>
          <w:szCs w:val="120"/>
        </w:rPr>
        <w:t>阅 读 推 荐</w:t>
      </w:r>
    </w:p>
    <w:p>
      <w:pPr>
        <w:pStyle w:val="Normal"/>
        <w:jc w:val="center"/>
        <w:rPr>
          <w:rFonts w:ascii="华文行楷" w:hAnsi="华文行楷" w:eastAsia="华文行楷"/>
          <w:color w:val="FF0000"/>
          <w:sz w:val="36"/>
          <w:szCs w:val="36"/>
        </w:rPr>
      </w:pPr>
      <w:r>
        <w:rPr>
          <w:rFonts w:eastAsia="华文行楷" w:ascii="华文行楷" w:hAnsi="华文行楷"/>
          <w:color w:val="FF0000"/>
          <w:sz w:val="36"/>
          <w:szCs w:val="36"/>
        </w:rPr>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六</w:t>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378460</wp:posOffset>
                </wp:positionV>
                <wp:extent cx="5885815" cy="0"/>
                <wp:effectExtent l="0" t="19050" r="0" b="19050"/>
                <wp:wrapNone/>
                <wp:docPr id="1" name=""/>
                <a:graphic xmlns:a="http://schemas.openxmlformats.org/drawingml/2006/main">
                  <a:graphicData uri="http://schemas.microsoft.com/office/word/2010/wordprocessingShape">
                    <wps:wsp>
                      <wps:cNvSpPr/>
                      <wps:spPr>
                        <a:xfrm>
                          <a:off x="0" y="0"/>
                          <a:ext cx="5885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7pt,29.8pt" to="456.7pt,29.8pt" stroked="t" o:allowincell="f" style="position:absolute">
                <v:stroke color="red" weight="38160" joinstyle="miter" endcap="flat"/>
                <v:fill o:detectmouseclick="t" on="false"/>
                <w10:wrap type="none"/>
              </v:line>
            </w:pict>
          </mc:Fallback>
        </mc:AlternateContent>
      </w:r>
      <w:r>
        <w:rPr>
          <w:rFonts w:ascii="仿宋_GB2312" w:hAnsi="仿宋_GB2312" w:cs="华文中宋" w:eastAsia="仿宋_GB2312"/>
          <w:sz w:val="32"/>
          <w:szCs w:val="32"/>
        </w:rPr>
        <w:t>柳州市教育局办公室编    （总第</w:t>
      </w:r>
      <w:r>
        <w:rPr>
          <w:rFonts w:eastAsia="仿宋_GB2312" w:cs="华文中宋" w:ascii="仿宋_GB2312" w:hAnsi="仿宋_GB2312"/>
          <w:sz w:val="32"/>
          <w:szCs w:val="32"/>
        </w:rPr>
        <w:t>6</w:t>
      </w:r>
      <w:r>
        <w:rPr>
          <w:rFonts w:ascii="仿宋_GB2312" w:hAnsi="仿宋_GB2312" w:cs="华文中宋" w:eastAsia="仿宋_GB2312"/>
          <w:sz w:val="32"/>
          <w:szCs w:val="32"/>
        </w:rPr>
        <w:t xml:space="preserve">期）    </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4</w:t>
      </w:r>
      <w:r>
        <w:rPr>
          <w:rFonts w:ascii="仿宋_GB2312" w:hAnsi="仿宋_GB2312" w:cs="华文中宋" w:eastAsia="仿宋_GB2312"/>
          <w:sz w:val="32"/>
          <w:szCs w:val="32"/>
        </w:rPr>
        <w:t>日</w:t>
      </w:r>
    </w:p>
    <w:p>
      <w:pPr>
        <w:pStyle w:val="Normal"/>
        <w:spacing w:lineRule="exact" w:line="440"/>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杨福家对比中外教育观</w:t>
      </w:r>
    </w:p>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bCs/>
          <w:kern w:val="0"/>
          <w:sz w:val="32"/>
          <w:szCs w:val="32"/>
        </w:rPr>
        <w:t>杨家福</w:t>
      </w:r>
    </w:p>
    <w:p>
      <w:pPr>
        <w:pStyle w:val="Normal"/>
        <w:widowControl/>
        <w:spacing w:lineRule="atLeast" w:line="33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福家教授是中国科学院院士、复旦大学前任校长。他于去年年底被诺丁汉大学推选为该校第六任校长，成为第一位担任英国大学校长的中国人。</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高等教育国际化是２１世纪世界教育三大趋势之一，随着中国加入世界贸易组织，中国高等教育更应加快国际化进程。针对入世对中国高等教育的影响，英国诺丁汉大学校长杨福家接受新华社记者采访时强调了他最近几年多次阐述的观点。</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杨福家在参加中国教育部和霍英东教育基金会日前在西安主办的霍英东教育基金会成立１５周年纪念活动期间接受记者专访时认为，２１世纪世界教育将呈现出三大发展趋势，一是终身教育，二是以学生为中心，三是教育、特别是高等教育国际化。他说，高等教育国际化是经济全球化的必然要求，中国加入世界贸易组织意味着中国在更深的层次参与经济全球化，因而应加快国际化进程。经济全球化要求人们应该了解别的国家的文化特点、历史背景、社会现实，只有这样，才能有效地与国外同行进行交流、谈判，与他们建立起经济关系，有效地占领他们的经济市场，才能在他们国家生下根来。</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杨福家说，很多国家在高等教育国际化方面已经迈出了非常重要的一步。英国诺丁汉大学在英国《金融时报》最新评出的２０００年度英国大学排行榜中名列第七，这样一家大学推选一位中国人当校长，充分表明英国高等教育往国际化方向迈开了重要的一步。</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杨福家说，诺丁汉大学有学生２．２万名，外国学生达４５００名，来自约１３０个国家和地区，而且他们学习的领域几乎涉及学校拥有的各个专业。另外，诺丁汉大学共有四个校区，其中一个设在马来西亚，各个校区的学生获得的学位证书并没有差别。他说：“我当诺丁汉大学校长以来，已经为３０００多名学生授予了学位，他们中很多是留学生，当他们从我面前走过，我就感到高等教育国际化已是大势所趋。”</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杨福家说，新加坡已表示将大大推动高教国际化，第一步将实现国立大学至少有２５％的学生一年之内有一个学期在国外渡过。美国以前很少派学生出国学习，现在纽约州立大学表示，三年内将派１０％的学生到国外学习。谈到高等教育国际化的标准，杨福家认为，留学生占学生总数的比例应达到一个水平，比如不少于五分之一。另外，留学生学习的专业应当非常广泛。中国内地一些高校也有留学生，但他们大多是来学习语言和中国文化的，不象一些国际著名高校中的留学生几乎学习各种专业。要实现高等教育国际化，课程设置必须符合时代要求，我们还要承认英语已经是实事上的世界语言，应当尝试用英语教学。</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杨福家指出，创新能力是国际竞争的关键，中国入世后更需要培养大量创新型人才。创新型人才的基本素质包括好奇心和激情、艰苦奋斗的精神、团队精神、宽广的知识面。中国要实现高等教育国际化，培养大量创新型人才，必须转变观点。他说分数不是衡量学生能力的唯一标准，他反对“差生”的说法，他认为“人无全才，人人有才”。他反复引用这么一句话：“头脑不是一个需要被填满的容器，而是一把需要被点燃的火把。”</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杨福家来到北京，出席一个重要会议。对这位先后担任中国复旦大学和英国诺丁汉大学两所国际名校的校长谈起在国外名校当校长的感觉他说“很好”，对国内的教育，杨先生自然也有他的看法。</w:t>
      </w:r>
    </w:p>
    <w:p>
      <w:pPr>
        <w:pStyle w:val="Normal"/>
        <w:widowControl/>
        <w:spacing w:lineRule="atLeast" w:line="330" w:before="280" w:after="280"/>
        <w:jc w:val="center"/>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应试教育无法培养创新人才</w:t>
      </w:r>
    </w:p>
    <w:p>
      <w:pPr>
        <w:pStyle w:val="Normal"/>
        <w:widowControl/>
        <w:spacing w:lineRule="atLeast" w:line="33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传统的基础教育有几千年的历史，它有一个好处就是能比较系统地给学生以知识。杨先生说：“遗憾的是，大部分的基础教育，过多地注重了传授知识。学生真正要掌握知识，把它们变成自己的东西。而这些过程在我们的教育系统中间是比较欠缺的。”</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杨先生认为，造成这种现象的原因还是在于应试教育，这是中国教育面临的一个世纪难题。很多学生依然为考试所苦恼。这样培养出的学生肯定没有创造性，因为创造性是建立在一种好奇心、一种兴趣之上的，而现在很多的学生都是受家长、教师的重重压力在那里被动地学习。</w:t>
      </w:r>
    </w:p>
    <w:p>
      <w:pPr>
        <w:pStyle w:val="Normal"/>
        <w:widowControl/>
        <w:spacing w:lineRule="atLeast" w:line="330" w:before="280" w:after="28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　　</w:t>
      </w:r>
      <w:r>
        <w:rPr>
          <w:rFonts w:ascii="宋体;SimSun" w:hAnsi="宋体;SimSun" w:cs="宋体;SimSun" w:eastAsia="仿宋_GB2312"/>
          <w:kern w:val="0"/>
          <w:sz w:val="32"/>
          <w:szCs w:val="32"/>
        </w:rPr>
        <w:t>    </w:t>
      </w:r>
      <w:r>
        <w:rPr>
          <w:rFonts w:ascii="仿宋_GB2312" w:hAnsi="仿宋_GB2312" w:cs="宋体;SimSun" w:eastAsia="仿宋_GB2312"/>
          <w:b/>
          <w:kern w:val="0"/>
          <w:sz w:val="32"/>
          <w:szCs w:val="32"/>
        </w:rPr>
        <w:t>高中不应分文理科，大学应该是大观园</w:t>
      </w:r>
    </w:p>
    <w:p>
      <w:pPr>
        <w:pStyle w:val="Normal"/>
        <w:widowControl/>
        <w:spacing w:lineRule="atLeast" w:line="330" w:before="280" w:after="2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福家先生把大学的头两年（至少两年）也放在基础教育的范围。“刚刚进去的时候，最好不要把学生领到一个小胡同里面，而是应该让他在一个大观园里面自由浏览一下子，然后去逐步地看自己应该在哪方面有所发现、有所贡献。所以教育的过程是学生自我寻找的过程。”一个很生动的例子是哈佛大学有两个同班同学非常要好，都是主修物理的，都非常聪明。其中一个同学对另一个说，你在高能物理方面比我强得多，你专门搞物理吧，我去搞生物学。结果他的同学</w:t>
      </w:r>
      <w:r>
        <w:rPr>
          <w:rFonts w:eastAsia="仿宋_GB2312" w:cs="宋体;SimSun" w:ascii="仿宋_GB2312" w:hAnsi="仿宋_GB2312"/>
          <w:kern w:val="0"/>
          <w:sz w:val="32"/>
          <w:szCs w:val="32"/>
        </w:rPr>
        <w:t>1979</w:t>
      </w:r>
      <w:r>
        <w:rPr>
          <w:rFonts w:ascii="仿宋_GB2312" w:hAnsi="仿宋_GB2312" w:cs="宋体;SimSun" w:eastAsia="仿宋_GB2312"/>
          <w:kern w:val="0"/>
          <w:sz w:val="32"/>
          <w:szCs w:val="32"/>
        </w:rPr>
        <w:t>年拿到高能物理的诺贝尔奖。他自己过了一年，拿了生物的诺贝尔奖。</w:t>
      </w:r>
      <w:r>
        <w:rPr>
          <w:rFonts w:eastAsia="仿宋_GB2312" w:cs="宋体;SimSun" w:ascii="仿宋_GB2312" w:hAnsi="仿宋_GB2312"/>
          <w:kern w:val="0"/>
          <w:sz w:val="32"/>
          <w:szCs w:val="32"/>
        </w:rPr>
        <w:b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我们的大学对于这些刚刚入学的新生来说并不是一个大观园，因为他们刚刚进去的时候，已经给他们分配好了。你可能未来就只能走这样一条路，两年前，他看复旦的新生名册时，发现这些高中生被分到</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个院系，上海交大更多，</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个，而北大有</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个。而像耶鲁、哈佛这些已经三百多年历史的名校，他们这些学生进去后不分什么院系的，就在大观园里面游来游去。</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杨福家先生更反对高中就分成文科理科，他认为，文理本身就是相通的，如果有可能，还是让学生多参加一些社会实践和科学研究，这样更有好处。</w:t>
      </w:r>
    </w:p>
    <w:p>
      <w:pPr>
        <w:pStyle w:val="Normal"/>
        <w:widowControl/>
        <w:spacing w:lineRule="atLeast" w:line="330" w:before="280" w:after="2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生的头脑不是填充知识的容器</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而是被用来点燃的火种</w:t>
      </w:r>
    </w:p>
    <w:p>
      <w:pPr>
        <w:pStyle w:val="Normal"/>
        <w:widowControl/>
        <w:spacing w:lineRule="atLeast" w:line="330" w:before="280" w:after="28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福家先生认为，怎么使得学生成为创新者，教师的责任非常重大。杨先生曾经给</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个教师作报告，问他们知不知道勾股定理？他们说都知道；问有谁还知道与之相关的费马大定理？举手的有十个人；再问他们在教勾股定理的时候，有没有向学生讲还有一个费马大定理？结果只有一个人举手。杨先生因此很有感慨地说，教师的责任是让学生了解问题。</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杨先生非常赞赏复旦校训上的两句话：“不学而不知，屈问而静思。”什么叫“学问”？就是学习问问题，而不是学习答问题。如果一个学生能够懂得怎么去问问题，懂得怎么自己去掌握知识，就等于给了他一把钥匙，他自己能够去开各式各样的门了。</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在英国，给杨先生感受最深的是教学的个体化。像剑桥大学、牛津大学，每一个学生一进大学都有一个导师，这个导师要对他四年负责。杨福家先生曾经碰到美国哈佛大学的一个导师，尽管带过</w:t>
      </w:r>
      <w:r>
        <w:rPr>
          <w:rFonts w:eastAsia="仿宋_GB2312" w:cs="宋体;SimSun" w:ascii="仿宋_GB2312" w:hAnsi="仿宋_GB2312"/>
          <w:kern w:val="0"/>
          <w:sz w:val="32"/>
          <w:szCs w:val="32"/>
        </w:rPr>
        <w:t>166</w:t>
      </w:r>
      <w:r>
        <w:rPr>
          <w:rFonts w:ascii="仿宋_GB2312" w:hAnsi="仿宋_GB2312" w:cs="宋体;SimSun" w:eastAsia="仿宋_GB2312"/>
          <w:kern w:val="0"/>
          <w:sz w:val="32"/>
          <w:szCs w:val="32"/>
        </w:rPr>
        <w:t>个学生，却对每个学生都非常熟悉。在四张板子上贴满了学生的照片，每张板上贴</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张照片。随便点一个人，他马上就能够讲出这个人的父亲是干什么的，母亲是干什么的。</w:t>
      </w:r>
    </w:p>
    <w:p>
      <w:pPr>
        <w:pStyle w:val="Normal"/>
        <w:widowControl/>
        <w:spacing w:lineRule="atLeast" w:line="330" w:before="280" w:after="280"/>
        <w:ind w:firstLine="6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好学校会给你一个好氛围</w:t>
      </w:r>
    </w:p>
    <w:p>
      <w:pPr>
        <w:pStyle w:val="Normal"/>
        <w:widowControl/>
        <w:spacing w:lineRule="atLeast" w:line="330" w:before="280" w:after="280"/>
        <w:ind w:firstLine="640"/>
        <w:rPr/>
      </w:pPr>
      <w:r>
        <w:rPr>
          <w:rFonts w:ascii="仿宋_GB2312" w:hAnsi="仿宋_GB2312" w:cs="宋体;SimSun" w:eastAsia="仿宋_GB2312"/>
          <w:kern w:val="0"/>
          <w:sz w:val="32"/>
          <w:szCs w:val="32"/>
        </w:rPr>
        <w:t>杨福家先生并不讳言自己小的时候其实是很捣蛋的，家长也很头疼。在初中的时候，曾经被勒令退学。但非常幸运的是他进了一个气氛很好的中学，这个中学给了他人生观的教育。起初他的数学是考不及格的，但整整一个暑假他把精力花在了一千多道数学题上。一千多道题目做下来，数学再也不怕了，而且培养了非常强的逻辑观念。包括英语，他从小学就学英语，学来学去总学不好，但当老师让他感到英语非常有趣，学习劲头就来了。</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个好的学校，它会给你一个好的氛围，让你不知不觉地接受到好的素质方面的教育，而好的老师能发现你的长处，能够引领你走上一条科学的道路”。</w:t>
      </w:r>
      <w:r>
        <w:rPr>
          <w:rFonts w:eastAsia="仿宋_GB2312" w:cs="宋体;SimSun" w:ascii="仿宋_GB2312" w:hAnsi="仿宋_GB2312"/>
          <w:kern w:val="0"/>
          <w:sz w:val="32"/>
          <w:szCs w:val="32"/>
        </w:rPr>
        <w:br/>
      </w: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杨福家先生认为，一个新世纪的人才应当具备三个条件。首先他应该有非常坚定的人生观、价值观，他应该对自己的国家有比较深的感情；第二他应该能够艰苦奋斗，不管物质文明到什么程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三他要能够适应千变万化的世界，要经得起失败，这就要求他要有广博的知识，可以应对变化。</w:t>
      </w:r>
    </w:p>
    <w:sectPr>
      <w:footerReference w:type="default" r:id="rId2"/>
      <w:type w:val="nextPage"/>
      <w:pgSz w:w="11906" w:h="16838"/>
      <w:pgMar w:left="1531" w:right="1531" w:gutter="0" w:header="0" w:top="1701"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1:35:00Z</dcterms:created>
  <dc:creator>微软用户</dc:creator>
  <dc:description/>
  <cp:keywords/>
  <dc:language>en-US</dc:language>
  <cp:lastModifiedBy>雨林木风</cp:lastModifiedBy>
  <dcterms:modified xsi:type="dcterms:W3CDTF">2010-05-14T11:32:00Z</dcterms:modified>
  <cp:revision>36</cp:revision>
  <dc:subject/>
  <dc:title>好文共读</dc:title>
</cp:coreProperties>
</file>