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柳州二中赛教课评分标准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5"/>
        <w:gridCol w:w="6720"/>
        <w:gridCol w:w="927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标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学习目标告知具体、清晰，呈现方式得当，学生能够理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习内容呈现方式合理化、多样化，照顾到全班各类学生的学习习惯和学习方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内容布局安排能够符合学生现有能力水平和目标水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能够以多种方式让学生围绕核心内容进行有效的练习，使核心的学习项目得到强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对教材内容能够根据学生的需要和教师的风格进行个性化处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突出自主、探究、合作教学，能够体现学科的特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符合学生年龄特征的学习规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习要素与师生互动调控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能根据学习目标组织学生的“听”、“看”、“讲”、“想”和“做”等多种学习要素相互转换的有效学习活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生的学习活动能看出“动”和“静”的合理转换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师能够结合学生的起点知识和学习能力，采用适当方式让学生自主完成相应的学习活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能促进全体学生关注问题与答案的思考，合理安排学生思考和解决问题的途径和方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能够结合教学目标对学习流程的效果进行及时的检测，将学生在课堂即时生成的学习结果转化为教学资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对学生的学习情况给予鼓励性的评价，能引导学生进行自我评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学习活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教学流程以学生的学习活动为主（自主学习、合作学习、探究学习），学生能够使用多种表达方式及多种工具进行自主学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生学习状态积极，注意力集中，学习氛围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学生能够相互关照，互相沟通，注重互助协作，团队合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学生在学习过程中能发现和提出问题，并能得到教师的指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课堂公平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</w:rPr>
              <w:t>不同学习需求的学生得到教师和同伴的关照，并给予与之相适应的时间、问题设计及自由表达的鼓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在规定时间内学生的学习结果与预设的教学目标一致程度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能够产生设定教学目标之外的良好学习结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板书设计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内容匹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反映教学设计意图，突显重点、难点，能调动学生学习主动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教学过程中的即时生成的教学资源能纳入板书结构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构图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构思巧妙，富有创意，构图自然，形象直观，教学辅助使用显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书写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书写快速流畅，字形大小适度，清楚整洁，美观大方，不写错别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师素质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素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教态自然亲切、仪表举止得体，注重目光交流，教学语言规范准确、生动简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23:00Z</dcterms:created>
  <dc:creator>黄琳舒</dc:creator>
  <dc:description/>
  <cp:keywords/>
  <dc:language>en-US</dc:language>
  <cp:lastModifiedBy>黄琳舒</cp:lastModifiedBy>
  <dcterms:modified xsi:type="dcterms:W3CDTF">2011-09-13T02:29:00Z</dcterms:modified>
  <cp:revision>4</cp:revision>
  <dc:subject/>
  <dc:title>柳州二中赛教课评分标准</dc:title>
</cp:coreProperties>
</file>