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阅 读 推 荐</w:t>
      </w:r>
    </w:p>
    <w:p>
      <w:pPr>
        <w:pStyle w:val="Normal"/>
        <w:jc w:val="center"/>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七</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378460</wp:posOffset>
                </wp:positionV>
                <wp:extent cx="5885815" cy="0"/>
                <wp:effectExtent l="0" t="19050" r="0" b="19050"/>
                <wp:wrapNone/>
                <wp:docPr id="1" name=""/>
                <a:graphic xmlns:a="http://schemas.openxmlformats.org/drawingml/2006/main">
                  <a:graphicData uri="http://schemas.microsoft.com/office/word/2010/wordprocessingShape">
                    <wps:wsp>
                      <wps:cNvSpPr/>
                      <wps:spPr>
                        <a:xfrm>
                          <a:off x="0" y="0"/>
                          <a:ext cx="588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8pt" to="456.7pt,29.8pt" stroked="t" o:allowincell="f" style="position:absolute">
                <v:stroke color="red" weight="38160" joinstyle="miter" endcap="flat"/>
                <v:fill o:detectmouseclick="t" on="false"/>
                <w10:wrap type="none"/>
              </v:line>
            </w:pict>
          </mc:Fallback>
        </mc:AlternateContent>
      </w:r>
      <w:r>
        <w:rPr>
          <w:rFonts w:ascii="仿宋_GB2312" w:hAnsi="仿宋_GB2312" w:cs="华文中宋" w:eastAsia="仿宋_GB2312"/>
          <w:sz w:val="32"/>
          <w:szCs w:val="32"/>
        </w:rPr>
        <w:t>柳州市教育局办公室编    （总第</w:t>
      </w:r>
      <w:r>
        <w:rPr>
          <w:rFonts w:eastAsia="仿宋_GB2312" w:cs="华文中宋" w:ascii="仿宋_GB2312" w:hAnsi="仿宋_GB2312"/>
          <w:sz w:val="32"/>
          <w:szCs w:val="32"/>
        </w:rPr>
        <w:t>7</w:t>
      </w:r>
      <w:r>
        <w:rPr>
          <w:rFonts w:ascii="仿宋_GB2312" w:hAnsi="仿宋_GB2312" w:cs="华文中宋" w:eastAsia="仿宋_GB2312"/>
          <w:sz w:val="32"/>
          <w:szCs w:val="32"/>
        </w:rPr>
        <w:t xml:space="preserve">期）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p>
      <w:pPr>
        <w:pStyle w:val="Normal"/>
        <w:spacing w:lineRule="exac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75"/>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国如何面对世界</w:t>
      </w:r>
    </w:p>
    <w:p>
      <w:pPr>
        <w:pStyle w:val="Normal"/>
        <w:widowControl/>
        <w:spacing w:lineRule="atLeast" w:line="375"/>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胡锡进</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今天我汇报的题目是</w:t>
      </w:r>
      <w:hyperlink r:id="rId2" w:tgtFrame="_self">
        <w:r>
          <w:rPr>
            <w:rStyle w:val="InternetLink"/>
            <w:rFonts w:ascii="仿宋_GB2312" w:hAnsi="仿宋_GB2312" w:cs="宋体;SimSun" w:eastAsia="仿宋_GB2312"/>
            <w:color w:val="000000"/>
            <w:kern w:val="0"/>
            <w:sz w:val="32"/>
            <w:szCs w:val="32"/>
          </w:rPr>
          <w:t>中国</w:t>
        </w:r>
      </w:hyperlink>
      <w:r>
        <w:rPr>
          <w:rFonts w:ascii="仿宋_GB2312" w:hAnsi="仿宋_GB2312" w:cs="宋体;SimSun" w:eastAsia="仿宋_GB2312"/>
          <w:color w:val="000000"/>
          <w:kern w:val="0"/>
          <w:sz w:val="32"/>
          <w:szCs w:val="32"/>
        </w:rPr>
        <w:t>如何面对</w:t>
      </w:r>
      <w:hyperlink r:id="rId3" w:tgtFrame="_self">
        <w:r>
          <w:rPr>
            <w:rStyle w:val="InternetLink"/>
            <w:rFonts w:ascii="仿宋_GB2312" w:hAnsi="仿宋_GB2312" w:cs="宋体;SimSun" w:eastAsia="仿宋_GB2312"/>
            <w:color w:val="000000"/>
            <w:kern w:val="0"/>
            <w:sz w:val="32"/>
            <w:szCs w:val="32"/>
          </w:rPr>
          <w:t>世界</w:t>
        </w:r>
      </w:hyperlink>
      <w:r>
        <w:rPr>
          <w:rFonts w:ascii="仿宋_GB2312" w:hAnsi="仿宋_GB2312" w:cs="宋体;SimSun" w:eastAsia="仿宋_GB2312"/>
          <w:color w:val="000000"/>
          <w:kern w:val="0"/>
          <w:sz w:val="32"/>
          <w:szCs w:val="32"/>
        </w:rPr>
        <w:t>。我想分为三个部分来汇报：第一部分，我们现在面对的是一个什么样的世界？第二部分，世界所感受的中国是什么样子的？第三部分，中国跟世界如何打交道？</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color w:val="000000"/>
          <w:kern w:val="0"/>
          <w:sz w:val="32"/>
          <w:szCs w:val="32"/>
        </w:rPr>
        <w:t>一、中国面对一个怎样的世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先说第一个部分，我们面对着一个什么样的世界？今天我从中国目前所面临的实际情况来和大家谈谈这个世界是什么样子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今天，我们可以拿着护照，拿着签证到世界各地去，感觉这个世界非常有规矩，非常有序。世界有联合国，各国驻中国有大使，我们驻世界也有大使。但真实的情况不是这样的，真实的情况是这个世界是一个无政府的世界，是一个混乱的世界。世界有很多国家，在这些国家之上，没有一个政府。现在有一个联合国，但是联合国只是一个议事机构，一个论坛。虽然它也有一些组织，但对世界的作用只是指导性的，实现不了控制。联合国秘书长实际上就是一个大秘书，联合国没有自己的财政，它的预算是吃饭预算，就是说这个预算只够给联合国的雇员发工资，只够他们开会、出差。它并没有一个预算能够拿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亿美元，给这个国家分配个</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亿，给那个国家分配</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亿。世界银行虽然有钱，但是世界银行的钱不是联合国的钱，所以联合国对这个世界是微不足道的，没有起到什么作用。</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所以说，我们首先要认清这个世界是一个无政府的世界，其运行靠国家与国家之间一种自然关系逐渐</w:t>
      </w:r>
      <w:hyperlink r:id="rId4" w:tgtFrame="_self">
        <w:r>
          <w:rPr>
            <w:rStyle w:val="InternetLink"/>
            <w:rFonts w:ascii="仿宋_GB2312" w:hAnsi="仿宋_GB2312" w:cs="宋体;SimSun" w:eastAsia="仿宋_GB2312"/>
            <w:color w:val="000000"/>
            <w:kern w:val="0"/>
            <w:sz w:val="32"/>
            <w:szCs w:val="32"/>
          </w:rPr>
          <w:t>发展</w:t>
        </w:r>
      </w:hyperlink>
      <w:r>
        <w:rPr>
          <w:rFonts w:ascii="仿宋_GB2312" w:hAnsi="仿宋_GB2312" w:cs="宋体;SimSun" w:eastAsia="仿宋_GB2312"/>
          <w:color w:val="000000"/>
          <w:kern w:val="0"/>
          <w:sz w:val="32"/>
          <w:szCs w:val="32"/>
        </w:rPr>
        <w:t>成的。目前世界的秩序、国家之间的关系有点类似于人与人之间的关系，就像我们普通的人与人之间、邻里之间的关系。大家知道，现代国家是民族国家，由于它是由人组成的，人的很多个性都上升到了国家的层面，所以国家的个性、特点非常像具体的人。比如人的天性就是自私的，人容易妒忌别人，这对一个个人来说，都是非常不好的品质。这些非常不好的本性，比如说防范别人、自私、不顾别人的利益，上升到国家层面，都转化成爱国主义了。所以说，恰恰爱国主义核心的东西，往往是非常不好的东西。各个国家都不一样，但是国与国之间的性质是一样的。为了自己民族的利益，不管别的民族的利益。</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在这种状况下，就是谁有力量谁说了算，所以说现在是一个强权的世界。这个世界没有什么规矩，有一些大国之间彼此形成了一些规矩，但这些规矩是非常脆弱的，可以随便被破坏。比如，我们看到</w:t>
      </w:r>
      <w:hyperlink r:id="rId5" w:tgtFrame="_self">
        <w:r>
          <w:rPr>
            <w:rStyle w:val="InternetLink"/>
            <w:rFonts w:ascii="仿宋_GB2312" w:hAnsi="仿宋_GB2312" w:cs="宋体;SimSun" w:eastAsia="仿宋_GB2312"/>
            <w:color w:val="000000"/>
            <w:kern w:val="0"/>
            <w:sz w:val="32"/>
            <w:szCs w:val="32"/>
          </w:rPr>
          <w:t>美国</w:t>
        </w:r>
      </w:hyperlink>
      <w:r>
        <w:rPr>
          <w:rFonts w:ascii="仿宋_GB2312" w:hAnsi="仿宋_GB2312" w:cs="宋体;SimSun" w:eastAsia="仿宋_GB2312"/>
          <w:color w:val="000000"/>
          <w:kern w:val="0"/>
          <w:sz w:val="32"/>
          <w:szCs w:val="32"/>
        </w:rPr>
        <w:t>亲手制订了一些规定，到自己那儿就变了。现在说美国搞双重标准，恐怖主义打美国就是恐怖主义，打中国不是恐怖主义，打中国的那个东突就是好样的。美国自己关的那些人，最早放的是东突人，把东突五个人放到阿尔巴尼亚了，那五个人在阿尔巴尼亚逍遥法外。我们前一段时间在新疆打击了一些东突分子，美国人马上就说了，那边有一个接受采访的新疆专家说那个地方有矿山，那些人很有可能是矿工，或者靠近边界他们可能是武装走私者，并不是什么东突恐怖分子。可是，我们《环球时报》的记者亲临现场看了，就是恐怖分子。那个地方连路都没有，车开过去非常困难，一个小时只能开十公里。如果有矿山，这怎么可能？有矿山你首先得把矿石给运出来，根本就没有矿山。但是，美国就按双重标准来衡量。所以，目前这个世界上没有什么道理可讲。</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第二，这个世界是由几个大国来控制、说了算的世界。这个世界国家很多，但是规矩全是大国制订的，小国只能跟着大国跑，无法发出自己的声音。几个小国组成一个什么东西，已经被事实证明不可能了。小国的行为必须有大国的支持，没有大国的支持，小国就是南斯拉夫的下场。前南斯拉夫本来是一个大民族的国家，过去有个叫铁托的，他是克罗地亚人，不是塞尔维亚人。塞尔维亚人在前南斯拉夫是最大的一个民族。前南斯拉夫由六个共和国组成，其他的共和国都比较小，由它来控制。但是每个共和国里面都有一批塞尔维亚人，比如说克罗地亚就有很多塞尔维亚人。塞尔维亚就不干，跟当地政府就打起来了，但是美国就说了，南斯拉夫可以解体。但是说到那几个国家，克罗地亚或波黑，波黑就有三个民族，那三个民族说，既然南斯拉夫解体了，咱们也解体吧，都彻底解体就完了。但是美国说了，不行。只能到这个份上，只能把南斯拉夫解体，其他的不能再继续解体了。这就是大国说了算，美国跟欧洲几个大国来</w:t>
      </w:r>
      <w:hyperlink r:id="rId6" w:tgtFrame="_self">
        <w:r>
          <w:rPr>
            <w:rStyle w:val="InternetLink"/>
            <w:rFonts w:ascii="仿宋_GB2312" w:hAnsi="仿宋_GB2312" w:cs="宋体;SimSun" w:eastAsia="仿宋_GB2312"/>
            <w:color w:val="000000"/>
            <w:kern w:val="0"/>
            <w:sz w:val="32"/>
            <w:szCs w:val="32"/>
          </w:rPr>
          <w:t>决定</w:t>
        </w:r>
      </w:hyperlink>
      <w:r>
        <w:rPr>
          <w:rFonts w:ascii="仿宋_GB2312" w:hAnsi="仿宋_GB2312" w:cs="宋体;SimSun" w:eastAsia="仿宋_GB2312"/>
          <w:color w:val="000000"/>
          <w:kern w:val="0"/>
          <w:sz w:val="32"/>
          <w:szCs w:val="32"/>
        </w:rPr>
        <w:t>“解体”到什么程度。所以这个世界就是大国的世界，几个大国来决定这个世界。</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还有，在知识产权方面也挺没道理。比如大家都知道艾滋病，美国想把防艾滋病药试剂生产出来，巴西等艾滋病比较严重的国家，就仿制这个药。美国就不干了，我美国人费了半天劲把这个发明出来，还得用这个药来挣钱呢，你就仿造我的药？可是，你说是救人命要紧还是挣钱要紧？所以说，知识产权就是由几个主要的大国来决定的。因为这对他们有利，对我们这些后进的国家不利。凡是对它有利的，就变成了一种似乎是国际法的东西；对他们不利的东西，就不能形成国际法。大家都知道“京都议定书”中关于二氧化碳排放量的条款，各个国家都同意了，就美国反对。美国对“京都议定书”一旦抵制，协议就不好推行了。</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第三，这是一个变化中的世界，当然这种变化主要是指大国的变化。现在世界确实在发生变化。我们来看世界都有哪些大国？一般说是美国、俄国、欧盟，或者把英国、法国、德国再给拆出来，然后</w:t>
      </w:r>
      <w:hyperlink r:id="rId7" w:tgtFrame="_self">
        <w:r>
          <w:rPr>
            <w:rStyle w:val="InternetLink"/>
            <w:rFonts w:ascii="仿宋_GB2312" w:hAnsi="仿宋_GB2312" w:cs="宋体;SimSun" w:eastAsia="仿宋_GB2312"/>
            <w:color w:val="000000"/>
            <w:kern w:val="0"/>
            <w:sz w:val="32"/>
            <w:szCs w:val="32"/>
          </w:rPr>
          <w:t>日本</w:t>
        </w:r>
      </w:hyperlink>
      <w:r>
        <w:rPr>
          <w:rFonts w:ascii="仿宋_GB2312" w:hAnsi="仿宋_GB2312" w:cs="宋体;SimSun" w:eastAsia="仿宋_GB2312"/>
          <w:color w:val="000000"/>
          <w:kern w:val="0"/>
          <w:sz w:val="32"/>
          <w:szCs w:val="32"/>
        </w:rPr>
        <w:t>，现在又多了一个</w:t>
      </w:r>
      <w:hyperlink r:id="rId8" w:tgtFrame="_self">
        <w:r>
          <w:rPr>
            <w:rStyle w:val="InternetLink"/>
            <w:rFonts w:ascii="仿宋_GB2312" w:hAnsi="仿宋_GB2312" w:cs="宋体;SimSun" w:eastAsia="仿宋_GB2312"/>
            <w:color w:val="000000"/>
            <w:kern w:val="0"/>
            <w:sz w:val="32"/>
            <w:szCs w:val="32"/>
          </w:rPr>
          <w:t>印度</w:t>
        </w:r>
      </w:hyperlink>
      <w:r>
        <w:rPr>
          <w:rFonts w:ascii="仿宋_GB2312" w:hAnsi="仿宋_GB2312" w:cs="宋体;SimSun" w:eastAsia="仿宋_GB2312"/>
          <w:color w:val="000000"/>
          <w:kern w:val="0"/>
          <w:sz w:val="32"/>
          <w:szCs w:val="32"/>
        </w:rPr>
        <w:t>。</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们仔细分析一下这几个大国的特点。美国不用说了，一超独霸，唯一的超级大国，这个大家都认可，现在没有哪个国家能够赶上它。</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再看第二大国俄罗斯。俄罗斯总体处于衰落状况，但最近几年，俄罗斯在重新崛起。由于石油等因素，它的</w:t>
      </w:r>
      <w:hyperlink r:id="rId9" w:tgtFrame="_self">
        <w:r>
          <w:rPr>
            <w:rStyle w:val="InternetLink"/>
            <w:rFonts w:ascii="仿宋_GB2312" w:hAnsi="仿宋_GB2312" w:cs="宋体;SimSun" w:eastAsia="仿宋_GB2312"/>
            <w:color w:val="000000"/>
            <w:kern w:val="0"/>
            <w:sz w:val="32"/>
            <w:szCs w:val="32"/>
          </w:rPr>
          <w:t>经济</w:t>
        </w:r>
      </w:hyperlink>
      <w:r>
        <w:rPr>
          <w:rFonts w:ascii="仿宋_GB2312" w:hAnsi="仿宋_GB2312" w:cs="宋体;SimSun" w:eastAsia="仿宋_GB2312"/>
          <w:color w:val="000000"/>
          <w:kern w:val="0"/>
          <w:sz w:val="32"/>
          <w:szCs w:val="32"/>
        </w:rPr>
        <w:t>在好转，能够达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甚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的增长量。就是说，这个国家在迅速地回升，但总体上俄罗斯是在下落的，俄罗斯</w:t>
      </w:r>
      <w:hyperlink r:id="rId10" w:tgtFrame="_self">
        <w:r>
          <w:rPr>
            <w:rStyle w:val="InternetLink"/>
            <w:rFonts w:ascii="仿宋_GB2312" w:hAnsi="仿宋_GB2312" w:cs="宋体;SimSun" w:eastAsia="仿宋_GB2312"/>
            <w:color w:val="000000"/>
            <w:kern w:val="0"/>
            <w:sz w:val="32"/>
            <w:szCs w:val="32"/>
          </w:rPr>
          <w:t>历史</w:t>
        </w:r>
      </w:hyperlink>
      <w:r>
        <w:rPr>
          <w:rFonts w:ascii="仿宋_GB2312" w:hAnsi="仿宋_GB2312" w:cs="宋体;SimSun" w:eastAsia="仿宋_GB2312"/>
          <w:color w:val="000000"/>
          <w:kern w:val="0"/>
          <w:sz w:val="32"/>
          <w:szCs w:val="32"/>
        </w:rPr>
        <w:t>上从来没有像今天这样。目前的俄罗斯处于欧洲最孤立的时候，它在欧洲一个盟国没有。我们知道第一次世界大战时，俄罗斯跟英国、法国结盟；第二次世界大战，俄罗斯又跟几个国家结盟，而俄罗斯现在把整个东欧全部丢掉了。前一段时间，罗马尼亚跟保加利亚刚刚加入欧盟，前华约阵营彻底解体。俄罗斯虽然有资源等，但总体上它的技术在衰退，人口在减少，而且它的意识形态不被世界各国接受，欧洲依然认为它是另类，觉得这个国家说话不算数，出尔反尔。</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再看日本。日本经济非常发达，没有出大问题，技术也非常先进。但是我们能够感觉到，日本在世界的相对位置在下降。另外，日本的国土过于狭小，自己独立的意识形态不够突出。大国必须有几个基本的要素，领土、人口、经济实力、军事实力、政治实力、历史，包括有一个自己比较独立漫长的历史，有一个自己独立的强有力的意识形态。日本主要是领土比较小，另外它的意识形态里面没有号召力的东西。日本有什么啊？过去我们一说日本就是经济，一说日本就是索尼，而现在一说全是政治那些。到</w:t>
      </w:r>
      <w:hyperlink r:id="rId11" w:tgtFrame="_self">
        <w:r>
          <w:rPr>
            <w:rStyle w:val="InternetLink"/>
            <w:rFonts w:ascii="仿宋_GB2312" w:hAnsi="仿宋_GB2312" w:cs="宋体;SimSun" w:eastAsia="仿宋_GB2312"/>
            <w:color w:val="000000"/>
            <w:kern w:val="0"/>
            <w:sz w:val="32"/>
            <w:szCs w:val="32"/>
          </w:rPr>
          <w:t>互联网</w:t>
        </w:r>
      </w:hyperlink>
      <w:r>
        <w:rPr>
          <w:rFonts w:ascii="仿宋_GB2312" w:hAnsi="仿宋_GB2312" w:cs="宋体;SimSun" w:eastAsia="仿宋_GB2312"/>
          <w:color w:val="000000"/>
          <w:kern w:val="0"/>
          <w:sz w:val="32"/>
          <w:szCs w:val="32"/>
        </w:rPr>
        <w:t>上打“日本”这个关键词，出来多少亿条，全是靖国神社，全是什么军事化。不光中国这么说，在西方的媒体，用英文打也全是这些东西。我跟日本的大使说，你们日本别说我们中国，你看在互联网上搜索中国，出现好多东西，中国有各种各样的事；你们日本现在就是政治，没别的东西。所以说，日本整体上在衰落，还是不够强硬。</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印度跟中国有点类似，但是印度有特别大的历史负担。什么负担？这个国家的种性制度没有被打破。另外，国家过于民主，跟目前的社会体制不相匹配。很多朋友从印度回来都跟我讲，印度就是太民主了，没法干。政府的任期时间又很短，四年一任，刚刚决定要干什么大事，换了政府推翻了，什么都干不成。印度直到现在只有一条像点样的高速公路，也就相当于京津塘高速公路这种水平，只有大约几十公里、百十来公里很短的一段高速公路，跟中国简直没法比。前一段时间，印度一个部长到中国，回去说中国的国鸟是起重机，就是大吊车，到处都是大吊车，说得挺有道理。印度人到中国来一看，中国基础设施搞得非常好。大家知道搞基础设施有一个前提是什么呀？最起码拆迁要方便。中国前一段时间用一种比较野蛮的办法，确实牺牲了一些老百姓和基层的利益，把拆迁一下给完成了。像我们的高速公路，这些东西在印度没法推行。我在希腊就问，希腊这么乱，你们干嘛不修几个立交桥。雅典市市长说，要拆迁一户，不知道要打几年的官司。所以很多人就说，希望中国的现代化在中国真正的民主到来之前能力争完成。中国真正要是民主了以后，很多事情就不能像现在这样推行了，中国大规模社会经济建设就会付出很大的中间成本。我们说，印度有武装、教派冲突、妇女不解放等各种各样的问题，牵制了这个国家。这个国家能办小事，不能办大事。直到今天，我们中国的经济发展主要靠什么啊？靠基本建设来拉动，制造业来拉动，是吧？印度呢，既没有基本建设也没有制造业。我们的记者就讲，印度还是靠天吃饭。这个国家基本上风调雨顺，每年哗哗来几场台风，农业稍微一好点，</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增加两个百分点。然后有一批软件公司，但那只有一小部分人，中间大量的中层老百姓非常贫困，这个跟我们中国完全没法比。</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另外，还有一个欧盟。欧盟和中国，是目前世界上变化比较大的。欧盟的主要变化是什么？就是有很多零零散散的小国往一块扎堆，聚合成一个国家。这个进程正一步一步往前推进，但非常艰难。设想一下，如果欧洲变成一个国家的话，真正变成类似美利坚合众国这样一个国家，那世界将会是什么样的？欧盟技术非常先进，人口众多，制造业各方面都很好，所有大国的优越条件都有。欧盟现在缺的就是人心的聚合。中国呢，跟欧盟正好相反，我们是一个民族，非常团结。虽然有各种各样的事，有点群体事件，在世界上那都是非常小的小事。中国的问题是经济不发达，但是中国的经济发展速度很快。欧盟是推进一体化进程，往一块扎堆在收拢人心；而中国解决的问题是要多建工厂，快把经济发展起来。</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大家来说这两件事，哪个更难完成？现在很多专家，包括西方都认为，发展经济是一个很简单的事，建几个工厂，弄几条流水线，只要国家别乱，经济说发展就发展起来了。而把人心聚到一起，这是个比较难的事。经济的联合是比较简单的。比如说，一个院子有五家人，这五家人说，咱们在院里辟出一间房子，开一个酒吧，酒吧挣的钱咱们几家分；或者把院中间一块地方辟成一个露天酒吧，搭两个台子。五家人一看都有利，这事就好干了。这比较容易，因为大家都受益。经济的联合可以造成双赢和多赢，我赢你也赢。政治的联合是什么呀？就好比还是这个院，说要选出一个人说了算，这事就难了。欧盟整个团结的过程，最后是一个联合关系，就是所有的国家都变得没有权力，只有欧盟一家说了算，只有一个领导人，能不能做到这一点？就好比一个单位，只有一个一把手，如果二把手的权力上升了，一把手的权力就得下降。政治权力就这么大，是不能够延伸的。这个人说了算的程度高，那个人说了算的程度就得低。人与人之间这样，国与国之间也是一样，就像在联合国，美国必须说了算，美国一说了不算，五个常任理事国一投反对票，就给否决了。所以说，欧盟比中国发展更难。世界的判断也是这样，美国的判断也是这样，认为欧盟的发展比较难，中国的发展比较容易。中国可能用二三十年，就把经济真正发展起来了。造十艘航母，再发展几个战略导弹，中国政府全能控制得住，非常简单的事。而欧盟用二三十年真正变成一个国家，就产生一个总统，其他全给解散，这个过程太难了。它最容易是什么呢？先解决一个货币。你把那些欧盟的语言都给统一起来容易吗？法国那么骄傲，老说法兰西，让它说英语，法国人干吗？没有一个统一的语言怎么行啊！</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所以，从美国的角度讲，从世界的角度讲，觉着中国最有希望，中国的变化是最大的。假如说咱们作为美国人，你想想这个情况，会防谁？会担心谁呢？担心的就是中国。现实主义的国际关系理论在西方处于主导地位，那么现实主义的国际关系理论指的是什么呢？用一两句话来说，就是它只关心一个国家的实力，而不关心一个国家的想法。就是认为一个国家的行为是由它的实力决定，而不是由它的想法决定的。它认为一个国家只要强大了，必然要干跟它的实力相匹配的事情。整个西方都是这么一个理论，只要国家强大了，肯定要干一些事，你怎么能不谋求霸权呢？不谋求霸权，你要这个军队、武器干什么啊？你一定要谋求霸权。所以，他认为中国现在发生变化了，这种变化是令世界吃惊的。美国人很担心啊，担心中国有一天，可能会谋求跟你的</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跟你的军事实力相当的权力。</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另外，从以往的经验来看，凡是世界出现一个大国，凡是大国的关系出现变化，世界局势都要动荡。当年俄罗斯在欧洲崛起，发生了多少起战争啊。大家看到比较近的是德国的崛起，日本的崛起也带来了战争，每一次崛起就引起一场战争。苏联的崛起没有打热战，打的是冷战。另外发生了几起地区战争，实际上是美国跟苏联在那里较劲，两个国家由于太强大了，都拥有核武器，两个国家彼此之间不敢打，一打就打乱了。所以两个国家就把战争移到了朝鲜，移到了中东，在那儿互相打。把先进武器都拿到中东，是骡子是马拉到中东去遛遛。以往的大国崛起就是这么一种形势。所以大国形势的变化，决定了国际关系的变化，这种变化被世界认为是非常不安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点，这是一个全球化的世界，是全球化加速推进的一个世界。这跟过去非常不同，现在迎来了一个真正的全球化的时代。我们知道，过去的世界是什么呀？各方诸侯、各守一方。过去一个人，离开家园，根本就不指着这个孩子还回来。现在人一到了法国，一个电话过来了，一个上网计时聊天。信息全球化，对世界产生了重大的影响。拉登很厉害，但是为什么厉害？因为他生活在一个全球化的时代，要搁过去，这就是一个草寇，派两个团收拾他就够了。现在，世界历史上、人类历史上还从来没有动用那么大的精力、财力、人力、物力来搜捕一个人，对不对？全世界为了抓拉登，为了跟拉登斗，花了多少钱？这个人算老几啊，就因为他生活在全球化时代，他居然跟布什平起平坐，好像比布什还厉害。原因非常简单，就是信息传播的速度太快了，很多事情，无法用过去的东西来比。现在如果到美国去，再扔两个炸药包，布什的权威何在啊？美国的面子何在啊？这就是全球化，全球化给政治带来高度的危险。</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由于全球化的到来，很多事情跟过去比都发生了根本性的变化。中国的工人突然跟美国竞争起来了，你说这在过去，咱们跟老美是彼此不相干的，但突然发现中国工人在跟美国工人竞争，为什么啊？我们的产品跑到美国去了，我们这儿一个人一小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块钱，美国人一小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美元，不相匹配。我们在这儿生产，把它给挤了。所以全球化的时代，每一个地方发生了一件事，会对另外一个地方产生影响。</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就是我刚才所说的，我们今天所面对的世界是个什么样的世界。大家把这些大致了解一下，就知道为什么世界会发生很多稀奇古怪的事情，为什么世界这么不肯放过中国，为什么中国的威慑力这么大。</w:t>
      </w:r>
    </w:p>
    <w:p>
      <w:pPr>
        <w:pStyle w:val="Normal"/>
        <w:widowControl/>
        <w:spacing w:lineRule="auto" w:line="432"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世界眼里的中国</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下面我们来说第二个大的问题，在世界眼里是如何看中国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首先，中国毫无疑问给世界的感觉就是迅速崛起。这个崛起的速度太快了，每一个到中国来的人，都非常吃惊。让人不可理解的是，我们确实经济发展极其迅速，但外界传达的信息又传达得不正确。外国人过去对中国是一个什么印象啊？打个比喻说，</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改革开放刚开始，我们人均一个月几十美元，人家一个工人一两个小时最多一天就挣来了，我们一个月就那么一点钱。当时外国给我们一点援助，那是一种施舍，是一种带着非常舒服的那种感觉对我们的施舍。这就好比人家餐厅一个桌上，美国、日本几个大老板在那里吃饭，门口站着一个穷哈哈保姆或者穷孩子，人家当时说，到盘里给他夹一块肉吃，这个孩子端着那块肉，充满着感激。人家再说给几块钱买个本买个笔，那个孩子拿着本拿着笔，充满感激地说，我一定要好好学习天天向上。当时世界对中国就是这种感觉，我们中国很穷，是个穷孩子，是一个乖孩子，是个知恩图报的孩子。而</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以后，情况发生变化了，这个孩子长大了，长得挺壮。打个比喻说，那几个人又吃饭，这个孩子进来了，说我也要坐这个桌上，还得坐那个主座。外国人是这种感觉，就是过去援助的孩子真正长大了。所以，他的感觉完全变了，感觉到一种危险。</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们中国现在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万亿美元的外汇储备，其中六七千亿买的是美国的国债。关于这个国债，前几天《华盛顿邮报》有一篇文章，写得非常好，说中国会用它的国债、用它的美元干什么。美国老说苏联用它的导弹要干什么？要去炸谁？现在中国没有那么多导弹，但是中国攥着大把的美元。这些美元跟导弹的作用是一样的，因为它可以摧毁美国。如果中国把这些外汇突然都给卖掉，美国的股市、美国的金融界一下就会瘫痪，世界将出现危机。当然，如果中国把这些美元一下都卖掉，美元会迅速贬值，那么在中国的美元也都变成一把废纸了。所以，这叫相互金融恐怖平衡，美国说你中国敢卖，我就让美元贬值；中国说你美国敢对我太过分，我就卖，互相吓唬。可以这么说，由于中国崛起得太快，世界对这很不适应，所以造成了巨大的紧张。 </w:t>
      </w:r>
    </w:p>
    <w:p>
      <w:pPr>
        <w:pStyle w:val="Normal"/>
        <w:widowControl/>
        <w:spacing w:lineRule="auto" w:line="432"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他们觉着中国侵犯了他们的利益。很多国家都有这种感觉。先说美国，美国觉得我们侵犯它什么利益了？其实美国还真不是怕中国那点鞋、那点衬衫，因为美国已经没人生产这些东西了，这些东西所能创造的价值实在太低了。美国人现在基本上做两端，一端做设计，一端做营销。中国呢，是世界工厂，苦哈哈在那儿生产，但是两头都不是你的。怎么设计？怎么卖？美国说了算。大家知道，这个差距有多大吗？中国就是一群产业工人，拼命地干活。美国全是设计师、品牌师、营销员，全是干这个的，所以他挣大钱。但是由于中国太大了，很多领域几乎被中国垄断了。所以，美国感觉中国起来以后，是最有希望成为一个超级大国的国家。由于中国的变化太快，使得美国的经营层在考虑未来。他们觉着，日本不可能跟美国竞争，美国管着日本呢。俄罗斯不会跟美国再去竞争了，俄罗斯的人口越来越少，一年减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人，很多村子都在消失，跟美国根本没有办法竞争。欧盟人心聚拢不到一块，印度崛起还早着呢。就中国不一样。中国对美国形成了什么？形成了政治挑战，挑战了美国对世界的权威。凡是跟美国对立的都跟中国好，而且他们使劲希望中国赶快崛起。为什么？中国一旦崛起了，这些国家就好受了，是不是这么回事？现在美国在制裁伊朗，但是中国跟伊朗签署了一个巨大的能源协定。</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去年中国搞个中非论坛，世界非常吃惊。中国居然有这么大的力量，把世界这么多国家召集到一起。世界评论说什么呀？胡锦涛跟他们握手，就像当年中国的皇帝在接待世界各国的使节一样，说感觉到世界对中国的朝觐制度又重新开始了。所以，美国觉得中国对它形成了一种根本利益的挑战，他们担心美国的这个地位在未来</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年还能不能保持。美国人关心的是这个问题。</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再看看日本，日本是个心理极度失衡的国家。近代以来，日本一直比中国先进，从明治维新到现在，日本是高高在上的国家。对中国的援助，他觉得就是对中国的施舍。结果现在发生了变化，中国的</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现在是日本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这是按照美元来折算。实际的情况，我们的经济规模已经超过了日本。而且，我们的速度非常快，未来十年按照美元来算，也要超过日本。如果按照正常的情况，就是这个五年计划超过德国，下一个五年计划超过日本，成为世界第二大国。所以，日本感到极度的失衡。日本在亚洲已经作威作福惯了，觉得在亚洲只有自己是一个最优秀的民族，其他的民族是没法比的。现在中国突然强大了，中国跟日本又是亚洲两强，亚洲历史上从来没有出现过两个强国的时代，或者是中国强，或者是日本强。当年历史上亚洲的体系，基本上是一种朝贡政治体系，就是各国都向中国朝贡，古代是这样的一种政治体系。近代是日本崛起，中国处于一种非常衰弱的状态。现在情况不同了，出现了两强，而且趋势是中国越来越强。日本承受不了，它失衡最严重，所以日本对中国的对抗也表现得最强烈，远比美国强烈。靖国神社那就是做给中国看的，你不让我参拜，我就去参拜，而且告诉你，我参拜一下让你气死。日本人就气中国，成本很低啊，到那儿就是晃一圈，晃一圈回来你气半天。</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再说俄国，俄国也不希望中国崛起。俄国在欧洲处于最孤立的时候，而在远东又同时面临着两个强大的国家，一个日本，一个中国。俄国历史上从没有被这样的强国所包围，很难受。它真是没有办法，才跟中国形成了背对背，搞成战略合作伙伴关系。但是，俄国骨子里是非常防中国的，为什么？主要因为：第一俄罗斯人口稀少，第二远东曾经是中国的土地。俄国总有这种感觉，认为中国有一天会在远东那块地方提出要求。在中国某些人的潜意识中，确实也有这种意识。中国人有时候开玩笑说，哪天强大了，把它收回来，把蒙古给收回来。你别说老百姓随便说说，这个外国人听了很在意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去过蒙古，一说成吉思汗，他马上特别警惕，说成吉思汗跟你们有什么关系，那是我们蒙古人的英雄。我说元朝不是中国的朝代吗？他说你们元朝是我们蒙古的一部分，是我们蒙古历史的一部分，以后我们跟你们断绝，成吉思汗是我们的。一说中国人特别崇拜成吉思汗，他很不高兴。他就非常防备中国，怕中国有一天要求把蒙古再收回来。中国将来强大了，蒙古不是自然就过来了吗？现在的蒙古，中国是它最大的贸易伙伴，蒙古的一半贸易是通过中国走的。蒙古所有人，出国只要往美国往西边去，先得到北京，从北京再转机到国外去。蒙古人看病都是跑到内蒙古去看，打开蒙古电视就是《还珠格格》，他能不害怕吗？周围的哈萨克斯坦等小国，也都觉得中国太大了，对他们构成了威胁。</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欧盟过去离中国比较远，现在由于中国太强大以后，商业都跑到欧盟去了，而且世界权力的中心从大西洋转到了太平洋。现在有人说了，八国首脑会议变成了毫不重要的一个茶话会，相当于春节茶话会，根本不解决问题。真正的政治局会议，变成了中美战略对话。尤其中美战略经济对话，给世界震动很大。美国唯一跟一个单一国家搞这个战略经济的对话，商量两个国家经济、贸易以及人民币的问题，这两个国家在决定世界经济的重大问题。现在世界成了一个两极世界，一个美国、一个中国，中美在决定世界很多事物，在决定世界的很多经济，尤其是经济上的重大问题。所以你看，欧盟它吃醋，它难受啊。这一年来，在欧盟中国威胁论上升得很快。也就是说，中国让世界各国感觉到，他们受到了伤害。</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第三，世界觉得中国是一个不透明的、未来不确定的国家。他们觉得中国发展特别快，但是中国要什么，他们不清楚。原因有几个，第一就是我刚才说的国际关系理论，它只相信实力，不相信你说的话，你说什么他都不会信。我们总给别人讲，中国是一个没有侵略性的民族，我们历史上都是被人侵略，我们从来不侵略别人，侵略欧洲不是中国人干的，那是蒙古人干的。我们一见外国人就跟人家这么讲，中国外交官跟人家也这么讲。中国从来不打日本，都是日本打中国。日本人说，不对啊，你们蒙古打过来，元朝打过来过。中国人也说，那不是中国人干的，那是元朝干的。但是他不听，他就记得你曾经打过来过。另外，他们说，外国军事预算都公布的，中国的军事预算不透明。怎么可能才只有</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亿美元？他觉得绝对不可能，你把很多研究费用、发展费用全弄到各部门、弄到民间去了。另外，他们说，各国制造武器，武器刚刚开始研制，就先宣布要研制什么东西。研制成功了以后，公开研制什么什么样，全是透明的。而中国搞什么东西不说，这个事情世界不接受，他们觉得中国不透明。</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另外，中国的政治制度跟它截然不同。世界有这么一个说法，说印度老出小事，不出大事，因为这个国家基本政治制度比较透明，规矩立得比较好；认为中国不出小事，小事都管得挺好，但是总担心中国会出大事，老搞不清楚中国未来的方向朝哪儿走。实际上中国现在有些事情做得挺好的。比如我们的领导人转换制度，通过十六大我们实现了领导人的交接班，这个问题中国解决得比较成功。国家政治制度最高的就是这一部分，很难办。只要有一种大家都服的办法，这个国家就会稳定。过去中国是皇帝，立一个太子，皇帝说了就是他，大家都承认都认可，不争这事，这个国家就是稳定的。美国是另外一种方法，咱们先选，选完了以后，谁的票多就是谁，大家都服，国家也稳定。实际上它的成本也很高，又要竞选，你说多累啊？美国人见面经常跟我们说，实际上他们的制度缺陷很多，为了竞选，花很多钱费很大精力。竞选上去了以后，还要兑现诺言，还没适应两年，又开始竞选，没完没了地选，干不了什么正事。大家看台湾，典型地乱了，就是选举选乱了。美国的社会天然就是通过对立来实现平衡的，我们中国是通过和谐来实现平衡，这是完全不同的两种制度。三权分立、互相制约，就是天然地把每个人都想得最坏，先管最坏的地方，然后再一点一点地把好的东西给释放出来。我们中国都说是为人民服务，我们全是好人，完了以后再管你坏的。我们绝大多数领导都是好的，我们绝大多数同志们都是好的，不好的只是个别的。</w:t>
      </w:r>
    </w:p>
    <w:p>
      <w:pPr>
        <w:pStyle w:val="Normal"/>
        <w:widowControl/>
        <w:spacing w:lineRule="auto" w:line="432"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中国如何与世界相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目前就是这么一个实际情况，世界不信任中国，中国不信任世界，缺乏战略互信。我们对世界基本上处于一种战略疑虑中，这个战略疑虑非常大，我们无法相信美国做的事对我们中国是善意的。比如美国派几个人到尼泊尔去测量个什么东西，我们马上担心这是不是针对中国来的。中国跟美国这种战略疑虑、互相不信任是根深蒂固的。那么，怎样来消除这些东西？这是中国面临的非常重大的问题。中国如何与世界打交道，是中国未来崛起路上非常重要的问题。现在我认为中国面临两大问题，一个是国内问题，一个是改善中国的国际环境，避免跟世界发生战略对撞。</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内问题有很多，各种各样的问题，但是我认为中国有很多手段来解决或者把这个问题给控制住。一旦有问题，先给它控制住，实在不行解决不了，国家投点钱，反正问题能够平息掉，整体上中国人还希望稳定。这个问题在我们自己的掌控之中，能够运作这个问题，影响这个问题，操纵这个问题，但是只要一出了国境线，中国现在是一点招都没有。</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大家看朝鲜问题，就在我们的边上。这么多年，我们每年给它那么多粮，那么多石油，他就不听我们的，一点办法也没有。现在国内也在讨论怎么对付朝鲜，是否改变朝鲜政策。菲律宾那么一个小国，就敢抓我们移民，就敢开枪打我们，就敢先拿炮打我们的渔船，胆子多大啊！现在是小国欺负大国，中国还不敢惹他。派飞机过去炸他一下子，或者拿导弹轰他一下子，击沉他一条船，你试试，马上中国威胁论一下子就起来了。所以，咱们还不敢，手脚被束缚着。印度的航母造了一艘又一搜，买了一艘又一艘。现在我们就不敢说造航母，不敢提。只要中国一造航母，中国威胁论又起来了。所以说，对外如何打交道，我认为是中国未来发展面临的最大问题。那么，如何解决这些问题呢？我觉得要从几个方面来看这个问题。</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首先，我觉得主要是中国要和世界加快相互适应的过程。</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未来中国崛起，跟世界不发生冲突，唯一的办法就是跟世界相互适应。但是，大家都习惯于一种惰性，世界几个大国本来都好好的，大家都习惯了，谁说了算就谁说了算。谁都不喜欢美国，但是现在他说了算习惯了，听惯了也就行了。突然换一个领导，大家都不适应，世界就是这样。中国处于一种变化，关键是世界没有适应。现在都说中国威胁论，为什么啊？因为中国没真正威胁到他，等到中国真能威胁到他的时候，他就不敢说了。现在中国刚开始起来，还没有彻底威胁到他，他就使劲骂中国。一些小国，离中国那么远，中国军舰又过不去，他怕什么啊？给台湾投一票捞点钱，然后又给中国投一票，又捞点钱，吃了原告吃被告。好多小国就是在大陆跟台湾之间，没钱了就变一回。我觉得中国的崛起，就是相互适应。中国真正的崛起，如果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年的时间，就会非常平稳。如果用很快的二三十年崛起，就是一场战争，人家没法适应你，太快了。就是同一代人，你让人经历了对中国不同的感觉。我的俄罗斯导师，当时我见他的时候，战战兢兢。导师有钱，在中国工作了几年，走的时候买了好多东西，彩电、冰箱等。过了没多少年，现在他一到我家，见我家比他家强好多。我给他一点什么东西，他就高兴得不得了。反过来说，我们这一代人让他同时经历这些，他很难受。大家可以理解吧？本来我是你的主人，突然你变了，几乎你要把我变成你的仆人，这个受不了。但是如果这一代适应一下，下一代人变成平起平坐了，又下一代人你变成我主人了，那就可以接受了。 </w:t>
      </w:r>
    </w:p>
    <w:p>
      <w:pPr>
        <w:pStyle w:val="Normal"/>
        <w:widowControl/>
        <w:spacing w:lineRule="auto" w:line="432"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现在干的事，就是几十年时间的崛起，这真是世界历史上一个奇迹。这么一个大国，可不是一个小国。小国发展起来简单，像中国这么大的国家，世界上从来没有见过。</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亿人口在世界地图你随便找一个圈画吧，你能画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亿人口这么大一个区域，</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基本上保持稳定、没有战争，就是一个劲在往前发展，而且明年还要发展，你到哪儿找去？没有这么一个地方。说发展比较简单，盖一个工厂一个流水线，这不就发展起来了吗？但是发展过程中，你能保持社会稳定，不发生冲突，不发生战争，这就难了。南美就是老百姓的利益没平衡好，结果发生了内部争斗，国家就乱起来了。而中国没乱，真是个奇迹，既保持发展又保持稳定。</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国要跟世界相互适应，这个世界要适应中国，中国也要适应世界。首先我们自己得适应这一点。我觉得非常大的问题是中国的官员、人民自己不适应迅速发展的这种局面。我看在座的中年人也挺多，跟我差不多，有一些同志都经历过非常贫困的时代，见了老外就点头哈腰。</w:t>
      </w:r>
      <w:r>
        <w:rPr>
          <w:rFonts w:eastAsia="仿宋_GB2312" w:cs="宋体;SimSun" w:ascii="仿宋_GB2312" w:hAnsi="仿宋_GB2312"/>
          <w:color w:val="000000"/>
          <w:kern w:val="0"/>
          <w:sz w:val="32"/>
          <w:szCs w:val="32"/>
        </w:rPr>
        <w:t>198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我跟我老婆，二十四五岁，当时我们两个挎着胳膊，在街上走着走着，突然一个人把我们一拦，跟我说上了。一说是台湾人，就把我们吓了一跳，然后跟我聊了聊，说特别高兴看到北京有男女能手拉手了。当时我还在部队，后来我特别正规，跟人家说请回去转达我对台湾青年的问候。当时就那么傻。就是说，我们都经历过那么悲惨的时代，结果一下子我们自己不适应这些东西。</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国现在强大了，我们有几种不好的心态。第一种心态是什么？我们的弱国心态、殖民地心态非常强。直到今天，我们还有自卑的东西，就好像我们有钱了，仍然觉得别人看不起我们。一个人虽然有钱了，到城里了见了一个真正的有钱人，不愿意说我家特穷。历史上的阴影太沉重了，八国联军打过我们，日本鬼子打过我们，烧杀抢掠，我们很难忘记这些仇恨，我们很难带着一种非常平静的心态、正常的心态跟世界打交道。</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是那种不正常的狂妄自大。有相当一部分人，一出国，一到美国，说哎呦，这儿还不如我们北京，那儿还不如上海呢。尤其上海人特爱说这话，我都碰到过，说东京比上海差多了。我跟几个同志辩论，我说你仔细看看，跟上海一样吗？我到日本东京，去过一个农贸市场，全东京最大一个大棚子，批发鱼和各种蔬菜。那个地方聚集了东京素质最低的一批人，你们相信吗？但是那个农贸市场一共有六个警察管，里面没有什么红绿灯，车就在不停地跑，也没人管。大家互相避让，非常顺利。咱们中国在街上那么多红绿灯都管不住，别说那里面。在日本一个礼拜，没见着一起车祸，给我留下深刻的印象。你在北京三环转一圈试试，要是不碰车，真算你福气大。从我们家到中央电视台做节目，三环路走一圈一路碰上两个车祸是正常的。我们一个团，接待的人是一个日本人，五十来岁一个女的，跑前跑后。我问她一个问题，她不知道。过两天，我把这个问题给忘了。她告诉我，胡先生，您那天给我一个问题，我给您查了。自始至终，我们一件东西没丢，这就是她的工作效率。你不能不服，我们跟人家差距大了，绝对是半个世纪甚至一个世纪的差距。要做到日本那种管理，那真还早着呢，所以中国人不能狂妄自大。</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另外，中国人要注意一点，我们变成大国了，我们的利益在向世界延伸，很多事情要我们参与解决，我们要更加自信，要敢于承担责任，别怕事。我觉得中国有一点，比较怕事。有一句话说，没事别惹事，惹了事别怕事。这么一个泱泱大国，实际上颠覆我们没那么容易。你看美国整南斯拉夫多不容易，整伊拉克给它多大的教训？像我们中国这么大的国家，想颠覆我们，哪有那么容易？所以，要自信，别怕事。在这之前，我们确实总是谨小慎微，另外遇到一些挫折总觉着是不是别人要整我们。实际上这么一个大国，既然跟世界打交道，摩擦肯定会越来越多。过去没有什么摩擦，北京也不来外国人。</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过去中国人出国，全是官方代表团，现在中国什么人都出去，是不是？中国人到处都是，你说法国巴黎机场房顶塌了，一下子砸死咱们好几个中国人，那是很偶然的。怎么那么巧就砸死中国人？这说明中国人太多了，到哪儿都是中国人。你说以色列公共汽车一爆炸，里面有两个中国人。哪儿掉一架飞机，咱们一查，有几个中国人。中国人这么多，每年大约</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亿人口的往来。这么多的人员往来，你说会有多少麻烦，这些麻烦都是自然的，别怕。出什么问题，我们解决问题。</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觉得这一点非常重要，就是不要老觉得外国人成心要阻止中国。我相信美国人都希望中国出点事，他们肯定高兴，但是他们的想法说不出来，只能心里想想，自己发发狠。这就跟过去以为拿一个小娃娃扎针就能解恨一样，你恨中国，拿一个娃娃上面写上中国，你扎两针吧，没法在外面说。你要拨款遏制中国，国会没法通过啊！怎么能够遏制中国，道德上讲不通啊？不是“得道多助、失道寡助”吗？春秋战国的时候都讲这个，更何况这个时候，它没有手段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所以，中国跟世界要敢于表达自己的真实想法。同时，遇到一些阻力、问题，就由它去，该怎么着怎么着。对中国威胁论也别太在意，他说就让他说去。我们要敢于表达自己，然后敢于承担责任。另外，跟世界打交道，别装。我们希望大家都是这样的，人与人之间交往也是这样的，你一定要真实。如果你去装模装样，那个人肯定是挺重要的人，你才会去装模装样，要是你家的保姆，你才不在她面前装模装样呢，是不是？你肯定在领导面前，在特别出色的同事面前装模装样，对方比你还聪明，他能看不出来吗？国与国之间也是一样的，你一装模装样，人家立刻就看出来。不说实话，想说还不说，老让人猜，这个很难受。在朝鲜问题上，我们不高兴就不高兴，就要跟朝鲜说，这样不行，你再这样干我就要封你，封你的边，封你的关。我给你吃，给你喝，最后你给我找麻烦，这个怎么行！这是一点，我觉得中国要适应，我们是大国了，大国必然面临很多冲突。我们国家越大，冲突会越多。一个人也是这样，你的位置越高，压力肯定越大。你当小兵的时候，没有人管你；你当领导了以后，责任就重大了。就是这么回事，这个东西是必然的，你必须承担责任，不要害怕这种责任，也不要因为别人整我们一下，我们就害怕了，往后缩。不要这样，中国人要自己主动适应，要改变我们的心态。</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世界也要适应中国，我们要帮助世界适应中国。</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觉得世界实际上在逐渐适应中国。中国只要把稳了，世界议论就让它议论去，慢慢它就适应了。最明显的例子就是美国。美国是一个非常现实主义的国家，它承认现实，六亲不认。当年跟台湾关系那么好，看大陆起来后，为了对付苏联，当时跟中国结盟，和台湾断交了。中国还是讲点感情的，美国可不管这些东西。美国是现实主义，他看你强了，他就会让，跟美国打交道就这么打。美国现在出现了非常重要的一个变化，过去老谈遏制中国，现在开始有点变化了。大家知道，去年美国罗伯特・佐立克提出一个利益攸关方，认为中国是美国的利益攸关方，希望中国承担越来越多的责任，这是一个重要提法的变化。就是前几天的事，《时代周刊》认为，</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将是中国的世纪。那里面的文章简直让我们吃惊，说我们为中国的崛起鼓掌吧，为中国的崛起喝彩吧；说对中国，我们不能总谈遏制，要对中国的崛起进行管理。《时代周刊》可是美国主流的媒体，代表着美国的主流人群，代表着美国的主流社会对中国的看法。它提出要对中国的发展进行管理而不是一味的遏制，跟中国不能去冲突。从遏制到管理，你看这是多么大的变化！《时代周刊》公开说，中国的崛起已经成为现实，遏制是没有用的，那么关键是我们要管理好中国的崛起，把中国崛起朝着一个西方世界能够接受的方向去发展。</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世界在适应中国，当然了，这种适应还不够我们的要求。我们的领导人希望它的适应能够更快。中国的国内环境太好了，我们每一级领导，包括区领导、市领导、中央领导，面临的媒体环境都是非常好的。媒体都帮我们说话，帮领导排忧解难。西方的媒体是整个戗着来的，它的天然本色就是跟政府对着干的，让它说政府一句好话那是非常难的。西方骂中国，宣扬中国威胁论，其实一点也不奇怪，他们还宣扬美国威胁论呢，他们连布什都骂，能夸我们的领导人吗？但我们的领导人在国内听到的全是另外一种声音，所以对于这种刺耳的声音非常不习惯。我们各级领导都不习惯，对中国威胁论有点着急，实际上中国威胁论没有什么了不起的，我们适应就完了。你大了，还能不让人家议论纷纷吗？对不对？咱们可以拿一个人做比较，你强了，你大了，你发展特别快，你前途特别好，别人能不议论你吗？这是很自然的，是你必须承担的。一个国家也是，你发展得特别好、特别厉害，别人能不议论你吗？所以，我们要习惯。西方媒体就这样，我们说美国媒体骂中国，其实对日本的负面报道，绝不比对中国的负面报道少，不信你查一查，它对谁都是负面报道，不会有正面报道，偶尔有点正面报道，可能就是具体的事。</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中国要想方设法提高自己的软实力。</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现在，报纸上媒体都在说软实力的问题。好像中国的软实力比较简单，有的同志甚至说软实力就是到国外建孔子学院，我对这个有意见。我们在世界各地建孔子学院，派老师，然后出口中国的武术，教人打太极拳，这些的确是软实力的一部分，确实挺重要。如果其他国家的人都学点太极拳，学点中文，对中国感兴趣，就会对中国产生好感，从心底深处就会对中国文化产生崇拜。但这只是一方面，我觉得中国还要在很多方面付出努力。比如国家要逐渐统一，在可能的范围内要尽量统一，这符合我们目前的大政方针。国家要逐渐透明，发言人制度应在各个领域建立起来。    </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同时，我们要不急躁。对世界的威胁，对我们的不理解，不能太急。因为我们相信这是正常的，逐渐地采取一些做法，千万不能发火。你看我们的报纸经常出现这种词，什么什么事激怒中国。实际上，中国应该是不被激怒的，世界就是把中国激怒，急了，一拍桌子，什么事就干了，就怕这个。实际上，你要不慌不忙、不急不躁地处理问题。那次美国炸了咱们的使馆，当时消息传到中国来，我是第一个知道这件事的人。我们的记者在南斯拉夫刚从被炸的废墟里跑出来，跑出来第一个电话就打给我，然后我迅速通知外交部。五分钟之内，消息就进了中南海讨论。当时很多中国人不冷静，现在想想，还是领导人比较冷静。俄国人当时撺掇我们，说我们两国一起向西方发一个最后通牒，要求他们必须在</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 xml:space="preserve">小时之内停止轰炸，否则我们核武器伺候。你说这可能吗？我们要不急不躁，对这个事要据理力争，但是不应该砸美国使馆。本来咱们非常有理的事，结果最后弄得在世界上的形象反而不好。人家西方媒体就两张怎么炸中国使馆的照片，然后拍的全是中国街头拿着臭鸡蛋、西红柿砸美国使馆的照片。世界大媒体说中国人被激怒了，凡是被激怒这种词用到哪个国家，哪个国家在世界的形象就不太好。美国从来不被激怒，美国决定采取强硬的手段，但是不生气。为什么生气啊？你没什么手段没办法的时候生气。是不是？你要有办法。嘿嘿冷笑两声，让你哆嗦半天，根本不用拍桌子瞪眼的，那都是没有什么用的招。所以，中国要不急不躁。 </w:t>
      </w:r>
    </w:p>
    <w:p>
      <w:pPr>
        <w:pStyle w:val="Normal"/>
        <w:widowControl/>
        <w:spacing w:lineRule="auto" w:line="432"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外，我们中国一定要全面发展。中国在文化上可不光有孔子学院什么的，我们中国要增强软实力，就要创造一批名牌，塑造名校，尤其要培育一批世界级的文化名人。我觉得这一点非常重要，这个也是被大家所忽视的。我们到哪里搞活动，全是官方组织。国家组织京剧团，掏钱去国外，来了一批人，一看全是爱国华侨来看的，变成对华侨的宣传，美国主流人群不来看。所以，我们要培养一批名人，象张艺谋这样的人，他到美国搞秦始皇电视剧，他的名字出现在美国，非常自然地跟美国的文化融为一体。让人看到，哟，中国有这么棒的艺术家！出现一批中国文化的代表者，让余秋雨这样的人走出国门。像姚明这样的人，到了美国一看，哟，这么漂亮高大的一个小伙子，这么灿烂阳光的一个小伙子！这样的小伙子会生活在一个非常专制的国家吗？我们就是要逐渐以一些文化名人、代表个性的人走出国门。像莫言这些人如果哪天能够得诺贝尔文学奖，那中国的形势就变了。中国的大科学家在世界讲坛上侃侃而谈，中国的大法官参与到世界上去，中国的大老板也捐了很多款。一个大老板到非洲去捐了一个亿，人家一看，哟，中国还有资本家呢？外国人不知道，好多人可能不知道，人一出了国都特别爱国。在国内，别看怎么骂，到国外都说中国的好话，这是中国人的共同特点。</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还有，我们要增强与世界交流的能力，我们要让人家明白我们。就是对外交流要打破目前的框框，做一些实实在在的工作。尤其我们基层的一些领导，出了国每时每刻都在做对外关系。外交部是什么？外交部不是真正做外交的，真正做外交的是我们这些人，我们媒体、我们企业，我们政府之间，我们是外交的实质内容。那么外交部干什么？外交部实际上帮我们联络，真正外交的实在的内容是我们这些人在做的。所以，我觉得加强民间的沟通非常重要。领导呢，有机会多出点国，有机会多邀请一些外国人来，中国人能够进行这种交往。只要他来一趟中国，一般就会对中国产生一点好感，他回去说中国挺好的。也不要搞得特别正式，请人吃鲍鱼什么的，不用，你就给他吃中国的鱼香肉丝和宫爆鸡丁，他就认这几个字。给他吃别的，他不懂。那个鲍鱼他觉得怪怪的，能不能吃？都皱着眉头，怕你害他。他就认中国这几个菜，宫爆鸡丁，烤鸭，中国的烤鸭很出名。你就给他上点烤鸭，然后到四合院转转，看看中国的文化，让他跟中国的老百姓接触接触。别怕丢中国的丑，就让他看看中国破的地方，他会觉得这帮人特好，觉得这帮人特实在。</w:t>
      </w:r>
    </w:p>
    <w:p>
      <w:pPr>
        <w:pStyle w:val="Normal"/>
        <w:widowControl/>
        <w:spacing w:lineRule="auto" w:line="432"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中国的媒体也要开放。</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外国人把中国的政治想象得比中国的实际情况要专制得多，要黑暗得多。实际上，中国政治没那么黑暗，没那么专制。我们都知道，中国挺好的，现在言论挺自由的，互联网上什么没有啊，什么不骂啊，大家什么话不敢招呼？媒体现在竞争多激烈？我去国外讲，他们都不相信。我说我们的媒体有两个鞭子，一个是中宣部抽我，另外还有一个市场在抽我。我一回往这边转，一回往那边转，两股力共同造成了中国媒体实际的情况。我给他们讲，我们多少家报纸，我们竞争非常惨烈，中国不百分百全是官方一个声音，我们不仅有各种各样的声音，而且假声还特别得多。为了把报纸卖出去，好多都是假声音。他们都不相信，竟然给我们提出一些稀奇古怪的问题，他们总是觉得中国没有媒体。</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觉得以后，我们的领导也应该配合媒体，尽量让媒体开放，在不影响稳定的前提下，让媒体有一种自己的语言，尤其是像《环球时报》这样的报纸。我们这个报纸以维护国家利益为最高宗旨。当然我也说，维护国家利益，像《人民日报》这样的报纸，它做得很正规很好，代表我们国家的声音，这种声音应该有。但是，《环球时报》是面向市场的，是从另外一个角度来帮助国家的。这个报纸越民间化，越跟政治拉开距离，在关键的时候越能够帮助政府。实际上，媒体的综合实力是一个媒体的硬实力和软实力的积，而不是和。硬实力是我们的发行量，是我们的收视率，软实力是它的攻心力。举个例子，黑龙江前段时间松花江污染，那么大的事，当时政府说是修理管道停水三天。媒体的实力非常强大，把这个消息传达到每一个家庭，它的硬实力达到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但是，它的攻心力是零。大家不相信，说这怎么能是修管道，全哈尔滨修管道修三天，谁都不信，流言四起。最后“硬实力百分百”跟“软实力零”一相乘，最后的宣传效果是零，是不是？ 政府说假话，威信扫地，没有一个人相信这个事。所以，这就是教训，一定要培养媒体的攻心力。政府要跟媒体保持一种良性的关系，我们中国的媒体跟西方的媒体是不一样的，这点我很清楚。我跟西方老这么讲，我们用我们的方式来维护国家利益，我们忠诚于党，但是同时我们用自己的方式来策应国家的政策，来帮助国家的宣传。《纽约时报》也维护美国的国家利益，《华盛顿邮报》也维护美国的国家利益，只不过它们是让你有的时候看不出来。我们搞得太明显，结果由于你搞得太明显，别人不信你了，觉得你说话就跟政府一样，说没说都是一样。</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所以，我们媒体怎么做，将来也很重要，包括我们的软实力。软实力非常重要，一个国家光有硬实力不行。像美国硬实力很强，世界最大的经济体，最大的财政预算，最大的军费，美国军费比全世界军费的总和还要多。这么大的军费，整个运行体系是非常大的，美国现在的军事力量可以这么说，能把全世界打败，但是他占领全世界是不行的，永远不可能去占领全世界。现在，大家感觉到美国很弱，刚才我说了，连个拉登都斗不过，拉登把美国搞得痛苦不堪。为什么呢？美国的软实力在下降。软实力是什么？软实力是说不用我下命令，你自动跟着我走的这种实力。你自动模仿我，自动跟着我走，自动接受我的价值观，这样的实力，一个国家必须要建立起来。美国过去有这样的实力，冷战以后，由于海湾战争、伊拉克战争等几件事做得非常不漂亮，所以美国的软实力迅速下降。而中国的软实力处在上升过程中。首先我们的政治制度，虽然西方在说我们的政治制度不行，但是我们政治制度逐渐被很多发展中国家效仿。发现我们这个制度既能够保障经济发展，又能够保证社会稳定，很多国家都认为非常适合发展中国家。发展中国家都怕乱，谁不怕乱呢？而中国这种政治制度是有生命力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另外，中国的外交政策，大家认为中国就是不欺负人。尤其在发展中国家，中国不干涉别国内政，这点已经被世界各国知道了。另外，我们中国现在强调和谐社会，和谐社会这个词，现在被越来越多的国家听到，被越来越多的国家接受。虽然我们中国强大，也许将来和谐社会就成为世界国际关系中的一个关键词了。</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软实力的培育过程非常重要。如果中国没有软实力的话，可以这么说，中国的硬实力越强，我们跟世界发生冲突的机会就越多。因为你实力强了，别人害怕你，不相信你，防你，跟你斗。到目前为止，我们可以说，美国跟中国所有的做法还都是防范性的，还没有采取真正的实际的步骤来遏制中国。大家知道关岛，太平洋最重要的基地，美国在那个地方加大屯兵力度，把攻击性核航母派到那个地方，然后把日本的军事基地加强。他在防范中国，但是他不惹你。他采取这种方法，给你施加战略压力，让你害怕，不敢动手，战略上威慑你。那么，我们中国一方面心理上要强大，另一方面要通过我们的软实力逐渐化解世界对中国的这种危机感。当我们的硬实力特别强，强到一段时间了，可能别人也不敢惹你，但是跟你的冲突则会越来越激烈。所以说，我觉得我们整个中国，未来面临的任务还是很艰巨的。中国的崛起是世界上人类</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崛起，未来中国的崛起就是世界的崛起。这个世界容纳不了这么多的富人，必然有穷有富，如果中国人同时富了，会富得让世界害怕。如果中国人都像美国人那样去生活，都像美国人那样开好车，都像美国人那样住大房子，世界根本就不够消费。</w:t>
      </w:r>
    </w:p>
    <w:p>
      <w:pPr>
        <w:pStyle w:val="Normal"/>
        <w:widowControl/>
        <w:spacing w:lineRule="auto" w:line="432"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家知道，所有的问题都是面临这种巨大的压力。所以，缓解这样的压力将是我们外交、我们各行各业所面临的艰巨任务。我们都是中国人，我们衷心预祝中国成功！</w:t>
      </w:r>
    </w:p>
    <w:p>
      <w:pPr>
        <w:pStyle w:val="Normal"/>
        <w:widowControl/>
        <w:spacing w:lineRule="auto" w:line="432"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章来源：宣讲家网站）</w:t>
      </w:r>
    </w:p>
    <w:sectPr>
      <w:footerReference w:type="default" r:id="rId12"/>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35:00Z</dcterms:created>
  <dc:creator>微软用户</dc:creator>
  <dc:description/>
  <cp:keywords/>
  <dc:language>en-US</dc:language>
  <cp:lastModifiedBy>雨林木风</cp:lastModifiedBy>
  <dcterms:modified xsi:type="dcterms:W3CDTF">2010-05-24T03:20:00Z</dcterms:modified>
  <cp:revision>40</cp:revision>
  <dc:subject/>
  <dc:title>好文共读</dc:title>
</cp:coreProperties>
</file>