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羽毛球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羽毛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跳绳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左右移动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高远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扣球上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Administrator</dc:creator>
  <dc:description/>
  <dc:language>en-US</dc:language>
  <cp:lastModifiedBy>brother mark</cp:lastModifiedBy>
  <dcterms:modified xsi:type="dcterms:W3CDTF">2022-06-20T02:4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090A2AD0D49878F7F4145A68ABB5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